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44, DE 16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86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 os termos de compromisso PAR nº 201404664 e PAR nº 201401665, por meio dos quais o Município de Mogi das Cruzes compromete-se, perante a União Federal, a executar as ações elaboradas nos Planos de Ações Articuladas - PARs, que especifica e dá outras providências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aprovados os termos de compromisso PAR nº 201401664 e PAR nº 201401665, por meio dos quais o Município de Mogi das Cruzes compromete-se, perante a União Federal, a executar ações inerentes à aquisição dos bens moveis discriminados nos mesmos e elaborados nos Planos de Ações Articuladas - PARs, dentro do Programa Nacional de Reestruturação e Aquisição de Equipamentos para a Rede Escolar Pública e de Educação Infantil - Proinfância, com Recursos financeiros nos valores de R$ 848.807,30 (oitocentos e quarenta e oito mil, oitocentos reais e sete e trinta centavos) 110.342,26 (cento e dez mil, trezentos e quarenta e dois reais e vinte e seis centavos), respectivamente provenientes do Fundo Nacional de Desenvolvimento da Educação - FNDE, vinculado ao Ministério da Educação - MEC, em conformidade com os requisitos da Lei Federal nº 12.695, de 25 de Julho de 2012, da Resolução/CD/FNDE nº 14/2012 e da Resolução nº 6, de 24 abril de abril de 2007, ambas do Conselho Deliberativo do FNDE, que fica fazendo parte integrante desta Lei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 a favor da Secretaria Municipal da Educação, crédito adicional especial no valor de R$ 959.149,56 (novecentos e cinquenta e nove mil, cento e quarenta e nove reais, e cinquenta e seis centavos), destinado a custear as despesas com a aquisição dos bens móveis de que trata o artigo 1º desta Lei, classificado sob o nº 02.07.01 - 12.365.0021.2.148 - 4.4.90.52.00, conforme o índice técnico anexo que fica fazendo parte integrante desta Lei.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que alude o caput deste artigo será coberto com os recursos financeiros a que se refere o artigo 1º desta Lei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eventuais encargos que o Município vier a assumir em decorrência desta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6 de Julho de 2014, 453º da Fundação da Cidade de Mogi das Cruzes.  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 APARECID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16 de julho de 2014. Acesso público pelo site www.mogidascruzes.sp.gov.b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0:00Z</dcterms:created>
  <dc:creator>Gisele</dc:creator>
  <dc:description/>
  <cp:keywords/>
  <dc:language>en-US</dc:language>
  <cp:lastModifiedBy>Audipam</cp:lastModifiedBy>
  <dcterms:modified xsi:type="dcterms:W3CDTF">2014-08-21T14:14:00Z</dcterms:modified>
  <cp:revision>5</cp:revision>
  <dc:subject/>
  <dc:title/>
</cp:coreProperties>
</file>