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45, DE 16 DE JULH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87 de 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 o termo de compromisso PAC2 10846/2014, por meio do qual o Município de Mogi das Cruzes compromete-se perante a União Federal, a executar, no âmbito do Programa de Aceleração do Crescimento PAC2, as ações relativas à construção da unidade de educação infantil que especifica e dá outras providências.   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provado o termo de compromisso PAC2 10846/2014, por meio do qual o Município de Mogi das Cruzes compromete-se, perante a União Federal, a executar, com recursos financeiros no valor de R$ 1.527.861,54 (um milhão, quinhentos e vinte e sete mil, oitocentos e sessenta e um reais e cinquenta e quatro centavos), provenientes do Fundo Nacional do Desenvolvimento da Educação - FNDE, vinculado ao Ministério da Educação - MEC, no âmbito do Programa de Aceleração do Crescimento - PAC2, as ações relativas à construção de uma creche - Proinfância - Centro de Educação Infantil Municipal - CEMI na Rua Fiji, Jardim Santos Dummont III, Distrito de Braz Cubas, neste Município, em conformidade com os requisitos da Lei Federal 12.695, de 25 de Julho de 2012 e da Resolução nº 25, de 14 de Junho de 2013 do Conselho Deliberativo do FNDE, que ficam fazendo parte integrante desta Lei.                     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abri o Orçamento Fiscal do Município de Mogi das Cruzes, em favor da Secretaria Municipal de Educação, crédito adicional especial no valor de R$ 1.527.861,54 (um milhão, quinhentos e vinte e sete mil, oitocentos e sessenta e um reais e cinquenta e quatro centavos), destinado a custear as despesas com a construção da creche a que alude o artigo 1º, classificado sob o nº 02.07.01 - 12.365.0021.1.072 - 4.4.90.51.00, conforme Índice Técnico anexo, que fica fazendo parte integrante desta Lei.  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valor do crédito adicional especial que alude o caput deste artigo será coberto com os recursos financeiros a que se refere o artigo 1º desta Lei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despesas com eventuais encargos que o Município vier a assumir em decorrência desta Lei correrão por conta das dotações próprias do orça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feitura Municipal de Mogi das Cruzes, 16 de Julho de 2014, 453º da Fundação da Cidade de Mogi das Cruzes.   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IA APARECIDA CERVAN VID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da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I APARECIDO SOAR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Adjunt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de Governo - Departamento de Administração e publicada no Quadro de Editais da Prefeitura Municipal em 16 de julho de 2014. Acesso público pelo site www.mogidascruzes.sp.gov.br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MARIA COE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de Govern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sectPr>
      <w:headerReference w:type="default" r:id="rId2"/>
      <w:type w:val="nextPage"/>
      <w:pgSz w:w="11906" w:h="16838"/>
      <w:pgMar w:left="1134" w:right="567" w:gutter="0" w:header="70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13:00Z</dcterms:created>
  <dc:creator>Gisele</dc:creator>
  <dc:description/>
  <dc:language>en-US</dc:language>
  <cp:lastModifiedBy>Audipam</cp:lastModifiedBy>
  <dcterms:modified xsi:type="dcterms:W3CDTF">2014-08-21T14:40:00Z</dcterms:modified>
  <cp:revision>3</cp:revision>
  <dc:subject/>
  <dc:title/>
</cp:coreProperties>
</file>