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47, DE 25 DE JULH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56 de 20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põe sobre alteração de denominação de via pública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SIDENTE DA CÂMARA MUNICIPAL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APROVOU E EU, NOS TÊRMOS DO PARÁGRAFO ÚNICO DO ARTIGO 82, DA LEI ORGÂNICA DO MUNICÍPIO, PROMULG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lterada para “Rua Augusto de Melo”, cujos dados biográficos acompanham a presente Lei, a atual Rua I, que se inicia na Rua João Toledo dos Santos e termina em terrenos particulares, no Loteamento Villa Di César, Distrito de César de Souza, setor 42, código de logradouro nº 22.483-2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binete da Presidência da Câmara Municipal de Mogi das Cruzes, em 25 de julho de 2014, 453º da Fundação da Cidade de Mogi das Cruzes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TÁSSIO RIBEIRO NOGU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ada na Secretaria Administrativa da Câmara Municipal de Mogi das Cruzes, em 25 de julho de 2014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OA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Geral da Câm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A DO PROJETO: VEREADOR EMERSON RO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8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42:00Z</dcterms:created>
  <dc:creator>Gisele</dc:creator>
  <dc:description/>
  <dc:language>en-US</dc:language>
  <cp:lastModifiedBy>Gisele</cp:lastModifiedBy>
  <dcterms:modified xsi:type="dcterms:W3CDTF">2014-07-29T14:50:00Z</dcterms:modified>
  <cp:revision>3</cp:revision>
  <dc:subject/>
  <dc:title/>
</cp:coreProperties>
</file>