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948, DE 25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55 de 2014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itui a SEMANA DO PROFISSIONAL DE EDUCAÇÃO FÍSICA em Mogi das Cruz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a no Município de Mogi das Cruzes, a SEMANA DO PROFISSIONAL DE EDUCAÇÃO FÍSICA, tendo o dia 1º de setembro como data principal da sua program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SEMANA DO PROFISSIONAL DE EDUCAÇÃO FÍSICA passará a integrar o Calendário de Eventos do Município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Constituem objetivos principais da SEMANA DO PROFISSIONAL DE EDUCAÇÃO FÍSICA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Conscientizar a importância de praticar uma atividade física de maneira regular, sistematizada e orientada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Contribuir para valorização do profissional de educação física, assim como divulgar o seu importante papel dentro da sociedade como profissional da área de saúde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-</w:t>
      </w:r>
      <w:r>
        <w:rPr>
          <w:rFonts w:cs="Times New Roman" w:ascii="Times New Roman" w:hAnsi="Times New Roman"/>
          <w:sz w:val="24"/>
          <w:szCs w:val="24"/>
        </w:rPr>
        <w:t xml:space="preserve"> Informar sobre a importância da Educação Física escolar e técnica para desenvolvimento afetivo, cognitivo, corporal e sociocultural dos cidadãos mogianos;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-</w:t>
      </w:r>
      <w:r>
        <w:rPr>
          <w:rFonts w:cs="Times New Roman" w:ascii="Times New Roman" w:hAnsi="Times New Roman"/>
          <w:sz w:val="24"/>
          <w:szCs w:val="24"/>
        </w:rPr>
        <w:t xml:space="preserve"> Difundir conhecimentos teóricos e práticos sobre as mais variadas questões da Educação Física, através de planejamento, promoção e realização de campanhas educativas, cursos, exposições, pesquisas, publicações, reuniões, palestras, jogos, competições e seminário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Durante a SEMANA DO PROFISSIONAL DE EDUCAÇÃO FÍSICA, poderão participar da realização dos objetivos contidos no art. 2º, instituições de ensino do setor privado e público, entidades de classe, sindicatos e associações e quaisquer outros órgãos públicos e privado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Administração Pública poderá firmar convênios e parcerias para a consecução do objetivo dos eventos a serem realizados durante a SEMANA DO PROFISSIONAL DE EDUCAÇÃO FÍSIC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25 de julho de 2014, 453º da Fundação da Cidade de Mogi das Cruzes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25 de julho de 2014, 453º da Fundação da Cidade de Mogi das Cruze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MARCOS PAULO TAVARES FURLAN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58:00Z</dcterms:created>
  <dc:creator>Gisele</dc:creator>
  <dc:description/>
  <cp:keywords/>
  <dc:language>en-US</dc:language>
  <cp:lastModifiedBy>Gisele</cp:lastModifiedBy>
  <dcterms:modified xsi:type="dcterms:W3CDTF">2014-07-31T13:48:00Z</dcterms:modified>
  <cp:revision>6</cp:revision>
  <dc:subject/>
  <dc:title/>
</cp:coreProperties>
</file>