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49, DE 25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71 de 2014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via pública que especific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a denominação da atual Estrada São Lázaro, para “Estrada Benedito Rodrigues Cardoso - Dito Bagre”, cujos dados biográficos acompanham a presente lei. A referida via tem código de logradouro 22.021-8, que tem início na Rodovia Dom Paulo Rolim Loureiro e término em terrenos particulares, no loteamento Boa Vista, distrito de Biritiba Ussú, em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5 de julho de 2014, 453º da Fundação da Cidade de Mogi das Cruzes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5 de julho de 2014, 453º da Fundação da Cidade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5:00Z</dcterms:created>
  <dc:creator>Gisele</dc:creator>
  <dc:description/>
  <cp:keywords/>
  <dc:language>en-US</dc:language>
  <cp:lastModifiedBy>Gisele</cp:lastModifiedBy>
  <dcterms:modified xsi:type="dcterms:W3CDTF">2014-07-31T13:49:00Z</dcterms:modified>
  <cp:revision>4</cp:revision>
  <dc:subject/>
  <dc:title/>
</cp:coreProperties>
</file>