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94, DE 19 DE NOV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transformação da Repartição de Estradas de Rodagem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Repartição Municipal de Estradas de Rodagem, criada nos temos da Lei n° 32, de 5 de Julho de 1948, passa a funcionar subordinada ao Departamento de viação e Obras Públicas, sob denominação de Divisão de Estradas de Rodagem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CAPITULO I </w:t>
      </w:r>
    </w:p>
    <w:p>
      <w:pPr>
        <w:pStyle w:val="Normal"/>
        <w:jc w:val="center"/>
        <w:rPr/>
      </w:pPr>
      <w:r>
        <w:rPr>
          <w:b/>
        </w:rPr>
        <w:t>DA COMPETENCIA DA DIVISÃO DE ESTRADA DE RODAGEM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ivisão de Estradas de Rodagem Municipal, supervisionada pelo Engenheiro Diretor do Departamento de Viação e Obras Publicas, será dirigida por um Chefe de Divisão Padrão R, 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xecutar e fiscalizar todos os serviços técnicos e administrativos concernentes á estudos, projetos, especificações, orçamentos, locação, reconstrução e melhoramentos das estradas municipais, inclusive pontes e demais obras complementare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onservar permanentemente as rodovias e caminhos municipais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submeter à autorização do Prefeito e fiscalizar os serviços municipais de transporte coletivo de passageiros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conceder licença para o uso anormal das estradas e caminhos municipais, tais como colocação de postes, instalações de postos de gasolina, postos de reparação, núncios e outros, de acordo com a legislação vigente respectiva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realizar os estudos necessários á revisão periódica, pelo menos de cinco em cinco anos, do plano rodoviário municipal, a ser submetido á aprovação do departamento de Estradas de Rodagem do Estado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manter atualizado o mapa da rede rodoviária do municipal;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prestar ao Departamento de Estradas de Rodagem do Estado, informações sobre assuntos pertinentes á estradas de rodagem e caminhos municipais e preparar relatório anual das atividades rodoviárias do município a ser enviado ao Departamento de Estradas de Rodagem do Estado, em obediência ao que dispõe as letras “e” e “g” do artigo 7º, da Lei Federal nº 302, de 13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API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RECURSOS FINANCEIROS EDA CONTABILIDADE DA DIVISÃO DE ESTRADAS DE RODAGEM MUNICIPAL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receita da Divisão de Estradas de Rodagem Municipal constara dos seguintes recurs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ota que couber ao município do Fundo Rodoviário Nacional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dotação orçamentária em cada exercício não inferior a 5% das receitas do município, excluídas as rendas industriais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produto de contribuição de melhoria ao de pedágio, proveniente do uso anormal a que se refere à letra “d” do artigo 2°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produto de operações de credito que forem realizados, se necessários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50% de cota do Município na distribuição do imposto de Rendas, feita pelo Governo da União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produto da distribuição de qualquer taxa que venha a ser criada pela União ou pelo Estado, para fins rodoviários; 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pegados ou donativos feitos por pessoas físicas ou jurídicas em beneficio das rodov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contabilização das despesas rodoviárias será feita pelo Departamento da Fazenda, em títulos própri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PI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EQUIPAMENTO, DO PESSOAL E DAS CONDIÇÕES TECNICA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5º </w:t>
      </w:r>
      <w:r>
        <w:rPr/>
        <w:t>Para desempenho de suas atividades, a Divisão de Estradas de Rodagem Municipal, contara com as turmas de campo e equipamento mecanizado que lhe forem destinados, dentro dos recursos disponíve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Para fins de que trata a parti final do artigo 1° fica o atual cargo de Chefe da Repartição Municipal de Estrada de Rodagem Padrão k, transformado com a denominação de Chefe de Divisão de Estrada de Rodagem Municipal Padrão R e aproveitamento do respectivo titular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Nas estradas municipais, as normas técnicas referentes a traçado, secção transversal, faixa de domínio, classificação de estradas, três tipos de cargos para o calculo de pavimentos, pontes e obra de arte, estabelecidas pelo departamento Nacional e Estadual de Rodagem; e mais as seguint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a mesma nomenclatura de serviços rodoviários e, no que for aplicável ao órgão rodoviário municipal, o sistema contábil idêntico que vigorar nos Departamentos Nacional e estadual de Estradas de Rodagem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ao código ou regulamento de transito e as regras de sinalização das estradas estaduais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ao sistema de nomenclatura das estradas municipais indicado pelo Departamento Estadual Estradas de Rodage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A faixa de domínio das estradas municipais deverá ter a largura mínima de vinte met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Nenhuma construção devera ser feita a menos de 10 metros contados do limite de faixa das estra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/>
      </w:pPr>
      <w:r>
        <w:rPr>
          <w:b/>
        </w:rPr>
        <w:t xml:space="preserve">Art. 9º </w:t>
      </w:r>
      <w:r>
        <w:rPr/>
        <w:t>O prefeito Municipal baixara atos e instruções para a boa execução e fiscalização desta Lei.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>
          <w:b/>
        </w:rPr>
        <w:t xml:space="preserve">Art. 10.  </w:t>
      </w:r>
      <w:r>
        <w:rPr/>
        <w:t>As despesas decorrentes da execução da presente Lei correrão pelas verbas próprias do orçamento, suplementadas oportunamente, se necessário.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>
          <w:b/>
        </w:rPr>
        <w:t xml:space="preserve">Art. 11. </w:t>
      </w:r>
      <w:r>
        <w:rPr/>
        <w:t xml:space="preserve">Esta Lei entrara em vigor na data de sua publicação, revogadas as disposições em contrario. 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Novembro de 1955, 344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19 de Nov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39:00Z</dcterms:created>
  <dc:creator>Infotec Tecnologia</dc:creator>
  <dc:description/>
  <cp:keywords/>
  <dc:language>en-US</dc:language>
  <cp:lastModifiedBy>Comp1</cp:lastModifiedBy>
  <cp:lastPrinted>2009-12-03T16:03:00Z</cp:lastPrinted>
  <dcterms:modified xsi:type="dcterms:W3CDTF">2012-08-21T18:33:00Z</dcterms:modified>
  <cp:revision>8</cp:revision>
  <dc:subject/>
  <dc:title>LEI N˚ 104</dc:title>
</cp:coreProperties>
</file>