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50, DE 25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8 de 2014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reconhecimento de Utilidade Pública Municipal da Associação Beneficente Comunitária do Santo Ângel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Associação Beneficente Comunitária do Santo Ângelo, devidamente inscrita no CNPJ/MF sob o nº 08.432.057/0001-71, com sede e foro na Comarca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5 de julh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5 de julh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MARCOS PAULO TAVARES FURLAN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7:00Z</dcterms:created>
  <dc:creator>Gisele</dc:creator>
  <dc:description/>
  <cp:keywords/>
  <dc:language>en-US</dc:language>
  <cp:lastModifiedBy>Gisele</cp:lastModifiedBy>
  <dcterms:modified xsi:type="dcterms:W3CDTF">2014-07-31T13:50:00Z</dcterms:modified>
  <cp:revision>4</cp:revision>
  <dc:subject/>
  <dc:title/>
</cp:coreProperties>
</file>