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51, DE 5 DE AGOST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42 de 2013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ementa e os artigos 1º e 2º da Lei nº 6.308, de 23 de outubro de 2009, que institui o “Dia Municipal de Controle do Câncer”, autoriza o Executivo a celebrar convênios, e dá outras providência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Ementa da Lei nº 6.308, de 23 de outubro de 2009, passa a contar com a seguinte redação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a Semana Municipal de Prevenção e Combate ao Câncer, que coincidirá com o Dia Nacional do Câncer, comemorado no dia 27 de novembro, autoriza o Executivo a celebrar convênios, e dá outras providências. (NR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artigos 1º e 2º da Lei nº 6.308, de 23 de outubro de 2009, passam a contar com a seguinte redação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Fica instituída no Município de Mogi das Cruzes a Semana Municipal de Prevenção e Combate ao Câncer, que coincidirá com o Dia Nacional do Câncer, comemorado no dia 27 de novembr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Semana de que trata o “caput” deste artigo passará a integrar o calendário de eventos do Município de Mogi das Cruzes. (NR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Semana Municipal de que trata o artigo 1º desta lei, compreenderá a realização de palestras, simpósios, seminários, conferências e demais eventos relacionados com a patologia, podendo contar com a participação de instituições de ensino da rede pública e privada, entidades representativas de classe, sindicatos, associações e clubes recreativo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pessoas jurídicas mencionadas no “caput” deste artigo poderão colaborar com a Semana Municipal de Prevenção e Combate ao Câncer através de doações, incentivos, e outros meios que possibilitem a sua realização, sempre na forma de apoio. (NR)”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5 de agost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5 de agost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CLAUDIO YUKIO MYIAKE E FRANCISCO MOACIR BEZERRA DE MELO FILHO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0:00Z</dcterms:created>
  <dc:creator>Gisele</dc:creator>
  <dc:description/>
  <cp:keywords/>
  <dc:language>en-US</dc:language>
  <cp:lastModifiedBy>Audipam</cp:lastModifiedBy>
  <dcterms:modified xsi:type="dcterms:W3CDTF">2014-08-08T19:28:00Z</dcterms:modified>
  <cp:revision>4</cp:revision>
  <dc:subject/>
  <dc:title/>
</cp:coreProperties>
</file>