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6.952, DE 5 DE AGOST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53 de 2014)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declaração de Utilidade Pública Municipal da Associação Beneficente e Educacional da Comunidade Evangélica Atalaia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AMARA MUNICIPAL DE MOGI DAS CRUZES,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Municipal a Associação Beneficente e Educacional da Comunidade Evangélica Atalaia, entidade civil e sem fins econômicos, inscrita no Cadastro Nacional da Pessoa Jurídica - CNPJ sob o n° 15.430.912/0001-70, com sede na Alameda Santo Ângelo, 220, bairro de Jundiapeba, Mogi das Cruzes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a Presidência da Câmara Municipal de Mogi das Cruzes, em 5 de agosto de 2014, 453º da Fundação da Cidade de Mogi das Cruzes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5 de agosto de 2014, 453º da Fundação da Cidade de Mogi das Cruzes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RUBENS BENEDITO FERNANDES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55:00Z</dcterms:created>
  <dc:creator>Gisele</dc:creator>
  <dc:description/>
  <cp:keywords/>
  <dc:language>en-US</dc:language>
  <cp:lastModifiedBy>Gisele</cp:lastModifiedBy>
  <dcterms:modified xsi:type="dcterms:W3CDTF">2014-08-08T13:59:00Z</dcterms:modified>
  <cp:revision>4</cp:revision>
  <dc:subject/>
  <dc:title/>
</cp:coreProperties>
</file>