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953, DE 5 DE AGOST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57 de 2014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ibição da fabricação, comercialização e utilização de CEROL, ou qualquer outro produto cortante, no âmbito do Município de Mogi das Cruzes, e dá outras providência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proibida, no Município de Mogi das Cruzes, a fabricação, a comercialização, bem como a utilização de CEROL, ou qualquer outro produto cortante, nas linhas das “pipas” e “papagaios”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Para efeitos do “caput” deste artigo, define-se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CEROL - Mistura de cola e vidro moído; limalha de ferro ou qualquer outro material, que possa ser aplicado em linhas de pipas ou papagaios, tornando-as cortante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ão considerados infratores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estabelecimentos comerciais que fabriquem ou comercializem o CEROL, linhas cortantes confeccionadas com CEROL ou com qualquer outro material ou produto similar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cidadãos maiores de 18 (dezoito) anos de idade, que fabriquem ou comercializem o CEROL, bem como, linhas cortantes para uso em pipas ou papagaios, ou se utilizem do mesmo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-</w:t>
      </w:r>
      <w:r>
        <w:rPr>
          <w:rFonts w:cs="Times New Roman" w:ascii="Times New Roman" w:hAnsi="Times New Roman"/>
          <w:sz w:val="24"/>
          <w:szCs w:val="24"/>
        </w:rPr>
        <w:t xml:space="preserve"> os responsáveis por crianças e adolescentes que forem flagrados utilizando CEROL ou linhas cortantes para uso em pipas ou papagaio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infratores da presente Lei sujeitar-se-ão às seguintes sanções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multa de 20 (vinte) UFM - Unidade Fiscal do Município, para os infratores previstos nos incisos I e II do artigo 2º desta lei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multa de 10 (dez) UFM - Unidade Fiscal do Município, para os infratores previstos no inciso III do artigo 2º desta Lei;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</w:t>
      </w:r>
      <w:r>
        <w:rPr>
          <w:rFonts w:cs="Times New Roman" w:ascii="Times New Roman" w:hAnsi="Times New Roman"/>
          <w:sz w:val="24"/>
          <w:szCs w:val="24"/>
        </w:rPr>
        <w:t xml:space="preserve"> multa em dobro no caso de reincidência; e,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cassação do Alvará de Funcionamento expedido pelo Poder Executivo aos infratores previstos no inciso I do artigo 2º desta Lei, após a primeira reincidência. (NR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multas previstas no artigo 3º e incisos reverterão ao Fundo Municipal dos Direitos da Criança e do Adolescente - FMDCA. (NR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O Poder Executivo poderá regulamentar a presente lei no prazo de 30 dia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esta lei correrão por conta das dotações orçamentárias própria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ndo-se a Lei nº 4.751, de 7 de abril de 1998 e a Lei nº 6.456, de 22 de outubro de 2010, e demais disposições em contrário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5 de agosto de 2014, 453º da Fundação da Cidade de Mogi das Cruzes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5 de agosto de 2014, 453º da Fundação da Cidade de Mogi das Cruze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JULIANO JUN ABE, CLAUDIO YUKIO MIYAKE E PEDRO HIDEKI KOMU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4:00Z</dcterms:created>
  <dc:creator>Gisele</dc:creator>
  <dc:description/>
  <cp:keywords/>
  <dc:language>en-US</dc:language>
  <cp:lastModifiedBy>Audipam</cp:lastModifiedBy>
  <dcterms:modified xsi:type="dcterms:W3CDTF">2014-08-08T19:38:00Z</dcterms:modified>
  <cp:revision>4</cp:revision>
  <dc:subject/>
  <dc:title/>
</cp:coreProperties>
</file>