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EI Nº 6.954, DE 5 DE AGOST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nº 78 de 2014)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o reconhecimento de utilidade pública Municipal da Organização Não Governamental - Associação Cultural Religiosa e Beneficente Comunidade de Oyá e de Ogum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ÇO SABER QUE A CÂMARA APROVOU E EU, NOS TÊRMOS DO PARÁGRAFO ÚNICO DO ARTIGO 82, DA LEI ORGÂNICA DO MUNICÍPIO, PROMULGO A SEGUINTE LEI: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declarada de utilidade pública a Organização Não Governamental - Associação Cultural Religiosa e Beneficente Comunidade de Oyá e de Ogum, CNPJ/MF 43.419.597/0001-16, com sede e foro na Comarca de Mogi das Cruzes, situada na Estrada Municipal Noboru Oyama, cidade de Mogi das Cruzes, Estado de São Paulo.    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abinete da Presidência da Câmara Municipal de Mogi das Cruzes, em 5 de agosto de 2014, 453º da Fundação da Cidade de Mogi das Cruzes.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ÁSSIO RIBEIRO NOGUEIRA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istrada na Secretaria Administrativa da Câmara Municipal de Mogi das Cruzes, em 5 de agosto de 2014, 453º da Fundação da Cidade de Mogi das Cruzes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SOARES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Geral da Câmara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A DO PROJETO: VEREADOR JEAN CARLOS SOARES LOPES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8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9:44:00Z</dcterms:created>
  <dc:creator>Gisele</dc:creator>
  <dc:description/>
  <dc:language>en-US</dc:language>
  <cp:lastModifiedBy>Audipam</cp:lastModifiedBy>
  <dcterms:modified xsi:type="dcterms:W3CDTF">2014-08-08T19:54:00Z</dcterms:modified>
  <cp:revision>3</cp:revision>
  <dc:subject/>
  <dc:title/>
</cp:coreProperties>
</file>