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LEI Nº 6.956, DE 13 DE AGOSTO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to de Lei nº 94 de 2014)</w:t>
      </w:r>
    </w:p>
    <w:p>
      <w:pPr>
        <w:pStyle w:val="Normal"/>
        <w:tabs>
          <w:tab w:val="clear" w:pos="708"/>
          <w:tab w:val="left" w:pos="7797" w:leader="none"/>
        </w:tabs>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797"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Autoriza o Poder Executivo a celebrar convênio com a Santa Casa de Misericórdia de Mogi das Cruzes, mantenedora do Hospital Nossa Senhora Aparecida, para continuidade do Programa “Mãe Mogiana”, instituído pela Lei nº 6.272, de 21 de Julho de 2009 e dá outras providências.</w:t>
      </w:r>
    </w:p>
    <w:p>
      <w:pPr>
        <w:pStyle w:val="Normal"/>
        <w:tabs>
          <w:tab w:val="clear" w:pos="708"/>
          <w:tab w:val="left" w:pos="7797"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t>O PREFEITO DO MUNICÍPIO DE MOGI DAS CRUZES,</w:t>
      </w:r>
    </w:p>
    <w:p>
      <w:pPr>
        <w:pStyle w:val="Normal"/>
        <w:tabs>
          <w:tab w:val="clear" w:pos="708"/>
          <w:tab w:val="left" w:pos="7797" w:leader="none"/>
        </w:tabs>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97" w:leader="none"/>
        </w:tabs>
        <w:spacing w:lineRule="auto" w:line="240" w:before="0" w:after="0"/>
        <w:ind w:firstLine="4502"/>
        <w:jc w:val="both"/>
        <w:rPr>
          <w:rFonts w:ascii="Times New Roman" w:hAnsi="Times New Roman" w:cs="Times New Roman"/>
          <w:b/>
          <w:b/>
          <w:sz w:val="24"/>
          <w:szCs w:val="24"/>
        </w:rPr>
      </w:pPr>
      <w:r>
        <w:rPr>
          <w:rFonts w:cs="Times New Roman" w:ascii="Times New Roman" w:hAnsi="Times New Roman"/>
          <w:sz w:val="24"/>
          <w:szCs w:val="24"/>
        </w:rPr>
        <w:t>FAÇO SABER QUE A CÂMARA MUNICIPAL DECRETA E EU, SANCIONO A SEGUINTE LEI:</w:t>
      </w:r>
    </w:p>
    <w:p>
      <w:pPr>
        <w:pStyle w:val="Normal"/>
        <w:tabs>
          <w:tab w:val="clear" w:pos="708"/>
          <w:tab w:val="left" w:pos="7797" w:leader="none"/>
        </w:tabs>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97" w:leader="none"/>
        </w:tabs>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Fica o Poder Executivo autorizar convênio com a Santa Casa de Misericórdia de Mogi das Cruzes, mantedora do Hospital nossa senhora aparecida, entidade filantrópica sem fins lucrativos, inscrita no CNPJ/MF sob o nº 52.543.766/0001-16, com sede na Rua Barão do Jaceguai, 1148, Centro, nesta cidade, inclusive formalizar termos aditivos que se fizeram necessários, para a continuidade do Programa “Mãe Mogiana”, instituído pela Lei nº 6.272, de 21 de Julho de 2009, tendo por objeto oferecer as gestantes do Município atendimento ambulatorial pré-hospitalar e acompanhamento hospitalar, voltados às necessidades de humanização do Processo gestacional, de acordo com as diretrizes do Sistema Único de Saúde - SUS, em conformidade com a política municipal de assistência médica.                </w:t>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As obrigações, limites e demais características do Convênio a que alude o Artigo 1º são estabelecidos no texto anexo, que fica fazendo parte integrante desta Lei.   </w:t>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As despesas com a execução da presente Lei correrão por conta das dotações próprias consignadas no orçamento anual da Secretaria Municipal da Saúde.</w:t>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Esta Lei entrará em vigor na data de sua publicação. </w:t>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 xml:space="preserve">Prefeitura Municipal de Mogi das Cruzes, 13 de Agosto de 2014, 453º da Fundação da Cidade de Mogi das Cruzes.  </w:t>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RCO AURÉLIO BERTAIOLLI </w:t>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I APARECIDO GONÇALVES</w:t>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Governo</w:t>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CIANI FELIZARDO</w:t>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cretaria de Assuntos Jurídicos </w:t>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ELLO DELASCIO CUSATIS</w:t>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Saúde</w:t>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 xml:space="preserve">Registrada na Secretaria de Governo - Departamento de Administração e publicada no Quadro de editais da Prefeitura Municipal em 13 de agosto de 2014. </w:t>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MARIA COELHO</w:t>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Adjunto de Governo</w:t>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Este texto não substitui o publicado e arquivado pela Câmara Municipal. </w:t>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À LEI Nº 6956, DE 13 DE AGOSTO DE 2014</w:t>
      </w:r>
    </w:p>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97"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TERMO DE CONVÊNIO DE PARCERIA, QUE ENTRE SI CELEBRAM O MUNICÍPIO DE MOGI DAS CRUZES E A SANTA CASA DE MISERICÓRDIA DE MOGI DAS CRUZES, MANTENEDORA DO HOSPITAL NOSSA SENHORA APARECIDA, TENDO POR OBJETO, MEDIANTE A CONJUGAÇÃO DE ESFORÇOS DOS CONVENIENTES, A EXECUÇÃO DE AÇÕES CONJUTAS PARA O DESENVOLVIMENTO DO PROGRAMA MÃE MOGIANA.    </w:t>
      </w:r>
    </w:p>
    <w:p>
      <w:pPr>
        <w:pStyle w:val="Normal"/>
        <w:tabs>
          <w:tab w:val="clear" w:pos="708"/>
          <w:tab w:val="left" w:pos="7797"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left="5103"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O Município de Mogi das Cruzes, pessoa jurídica de direito público interno, inscrito no CNPJ/MF sob o nº 46.523.270/0001-88, com sede na Avenida Vereador Narciso Yague Guimarães, 277, Centro Cívico, neste ato representado pelo Prefeito Municipal, Marco Aurélio Bertaiolli, portador da CIRG nº 18.083750-3 SSP e do CPF/MF 094.202.758-25, referendado nos termos do artigo 110 da Lei Orgânica do Município c.c Decreto nº 13.148, de 22 de fevereiro de 2013, assistido pelo Secretário Municipal de Saúde, Marcello Delascio Cusatis, portador da CIRG nº 27.022.163 SSP/SP e inscrito no CPF/MF sob o nº 265.142.358-08 e, doravante designado simplesmente MUNICÍPIO e, de outro lado</w:t>
      </w:r>
    </w:p>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type w:val="nextPage"/>
      <w:pgSz w:w="11906" w:h="16838"/>
      <w:pgMar w:left="1134" w:right="567" w:gutter="0" w:header="70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01:00Z</dcterms:created>
  <dc:creator>Gisele</dc:creator>
  <dc:description/>
  <cp:keywords/>
  <dc:language>en-US</dc:language>
  <cp:lastModifiedBy>Gisele</cp:lastModifiedBy>
  <dcterms:modified xsi:type="dcterms:W3CDTF">2015-05-21T18:23:00Z</dcterms:modified>
  <cp:revision>6</cp:revision>
  <dc:subject/>
  <dc:title/>
</cp:coreProperties>
</file>