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695, DE 24 DE NOVEMBRO DE 1955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Dispõe sobre a abertura de credito espe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o Poder Executivo autorizado a abrir, no Departamento da Fazenda Divisão de Contabilidade, um crédito especial no valor de Cr$ 39.250.00 (trinta e nove mil duzentos e cinqüenta cruzeiros) destinados a custear as seguintes despesa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  <w:gridCol w:w="1266"/>
      </w:tblGrid>
      <w:tr>
        <w:trPr/>
        <w:tc>
          <w:tcPr>
            <w:tcW w:w="9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OECIFICAÇÃ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9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- pagamentos de Abono de Natal aos diaristas que deixaram de recebê-lo no exercício de 1954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9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 - pagamentos de salário família aos diaristas que fazem jus e referente ao exercício de 1954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50,00</w:t>
            </w:r>
          </w:p>
        </w:tc>
      </w:tr>
      <w:tr>
        <w:trPr/>
        <w:tc>
          <w:tcPr>
            <w:tcW w:w="9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 - pagamento de salário família aos mensalistas da Sede e referente ao exercício de 1954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00,00</w:t>
            </w:r>
          </w:p>
        </w:tc>
      </w:tr>
      <w:tr>
        <w:trPr/>
        <w:tc>
          <w:tcPr>
            <w:tcW w:w="9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 - pagamento ao funcionário senhor Luis Antonio Cusstis Encarregado do serviço de água, pelos serviços que prestou e que vem prestando; concernente ao período de janeiro a Dezembro do corrente exercício a razão da Cr$ 750,00 mensais.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9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9.25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valor do credito especial a que se refere este artigo será coberto com os recursos provenientes do produto de excesso de arrecadação verificado na rubrica 0.25.6 – 0.12.1 – Imposto Predial – Urbano – Distrito de Brás Cubas -, constante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4 de Novembro de 1955, 3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o Departamento Administrativo e publicado na Portaria Municipal, em 24 de Novembro de 1955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23:00Z</dcterms:created>
  <dc:creator>Infotec Tecnologia</dc:creator>
  <dc:description/>
  <cp:keywords/>
  <dc:language>en-US</dc:language>
  <cp:lastModifiedBy>Comp1</cp:lastModifiedBy>
  <dcterms:modified xsi:type="dcterms:W3CDTF">2012-08-21T18:54:00Z</dcterms:modified>
  <cp:revision>11</cp:revision>
  <dc:subject/>
  <dc:title>LEI N˚ 104</dc:title>
</cp:coreProperties>
</file>