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62, DE 17 DE SETEMBR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090/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 obrigatoriedade de colocação de ralo de proteção e dispositivos para interromper o processo de sucção em piscinas, e dá outras providênci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 PREFEITO DO MUNICÍPIO DE MOGI DAS CRUZES, FAÇO SABER QUE A CÂMARA MUNICIPAL DECRETA E EU SANCIONO A SEGUINTE LEI:</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m os clubes sociais e esportivos, condomínios, hotéis, academias e outros assemelhados, onde haja piscinas de uso coletivo, públicas e privadas, obrigados a colocarem ralos de proteção e dispositivos que interrompam o processo de sucção das piscin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O dispositivo de interrupção deverá estar fixado em local de fácil alcance, inclusive para crianças e portadores de deficiência locomotor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O local deverá estar sinalizado com placas informativa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3º</w:t>
      </w:r>
      <w:r>
        <w:rPr>
          <w:rFonts w:cs="Times New Roman" w:ascii="Times New Roman" w:hAnsi="Times New Roman"/>
          <w:sz w:val="24"/>
          <w:szCs w:val="24"/>
        </w:rPr>
        <w:t xml:space="preserve"> O detalhamento referente ao dispositivo que interrompe o processo de sucção da água da piscina será definido por decreto do Execu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As piscinas novas deverão ter, além do dispositivo proposto no caput do artigo 1º desta lei, bombas de sucção que interrompam o processo automaticamente, sempre que o ralo se encontrar obstruíd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Ficam as entidades dispostas no caput do artigo Io autorizadas a suspenderem por 30 (trinta) dias os usuários que utilizarem de forma indevida o dispositivo de interrupção de que trata 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entidades terão o prazo de 60 (sessenta) dias para se adequarem às disposições desta lei.</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O não cumprimento do disposto nesta lei acarretará ao infrator uma multa de 20 UFMs (vinte Unidades Fiscais do Município de Mogi das Cruzes), em caso da Ia notificação e, da interdição da piscina, em caso de uma segunda notif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fiscalização pelo cumprimento do disposto na presente lei ficará sob a responsabilidade do órgão competente da Secretaria Municipal de Saú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Esta Lei entrará em vigor na data de sua publicação.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7 de setembro de 2014.</w:t>
      </w:r>
    </w:p>
    <w:p>
      <w:pPr>
        <w:pStyle w:val="Normal"/>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I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de Assuntos Jurídic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ELLO DELASCIO CUSAT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Saú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sz w:val="24"/>
          <w:szCs w:val="24"/>
        </w:rPr>
        <w:t>Registrada na Secretaria de Governo - Departamento de Administração e publicada no Quadro de Editais da Municipal em 17 de setembro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9:00Z</dcterms:created>
  <dc:creator>Gisele</dc:creator>
  <dc:description/>
  <cp:keywords/>
  <dc:language>en-US</dc:language>
  <cp:lastModifiedBy>Gisele</cp:lastModifiedBy>
  <dcterms:modified xsi:type="dcterms:W3CDTF">2014-11-20T10:36:00Z</dcterms:modified>
  <cp:revision>6</cp:revision>
  <dc:subject/>
  <dc:title/>
</cp:coreProperties>
</file>