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64, DE 19 DE SET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80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isenção de tributos municipais à empresa Gerdau Aços Longos S.A.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>PREFEITO DO MUNICÍPIO DE MOGI DAS CRUZES, 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a à empresa Gerdau Aços Longos S.A., pessoa jurídica de direito privado, com sede na Av. João XXIII 6777, Distrito Industrial de Santa Cruz, Rio de Janeiro - RJ, inscrita no CNPJ/MF sob o nº 07.358.761/0001-69, especializada na fabricação de aços cortados e dobrados para o segmento da construção civil, isenção dos seguintes tributos municipai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100 % (cem por cento) dos valores referentes ao Imposto sobre a Propriedade Predial e Territorial Urbana - IPTU incidente sobre o imóvel objeto do investimento inscrito no Cadastro Imobiliário Fiscal da Secretaria Municipal de Finanças sob a sigla nº 53.001.006.000-0, locado da empresa Real Estate VII Investimentos Imobiliários e Participações S.A., com endereço na Avenida Brigadeiro Faria Lima, 2055, 6º andar, Sala P, Bairro Jardim Paulistano, São Paulo - SP, imóvel situado na Av. General Motors, 1877, Bairro do Taboão, neste Município, onde se encontra instalada sua unidade filial inscrita no CNPJ/MF sob o nº 07.358.761/0172-15, Inscrição Estadual nº 454.211.945.117 e Inscrição Municipal nº 69.976-4, compreendendo a área de investimento com a edificação de 13.346,87 m² em terreno de 53.897,11 m²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Taxas de Licenças Municipais vinculadas à ação da empresa n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isenção de tributos municipais de que trata o artigo 1º desta lei é concedida pelo prazo de 10 (dez) anos, à empresa Gerdau Aços Longos S.A., a contar da entrada em vigor da presente lei, mediante o cumprimento das exigências específicas previstas na Lei nº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Qualquer descumprimento das questões acordadas com o Município de Mogi das Cruzes, ou verificação, a qualquer tempo, de incorreções em informações fornecidas pela empresa Gerdau Aços Longos S.A., acarretará a imediata suspensão dos benefícios fiscais de que trata esta lei, tornando exigível o recolhimento do montante da isenção já desfrutad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incluída na Tabela 8 - Anexo da Estimativa e Compensação da Renúncia de Receita a que alude o § 2º do artigo 6º da Lei nº 6.800, de 1º de julho de 2013, que dispõe sobre as diretrizes orçamentárias para o exercício de 2014, a isenção de tributos municipais de que trata o artigo 1º desta lei, conforme segue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 8 - Estimativa e Compensação da Renúncia de Rece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DE DIRETRIZES ORÇAMENTÁ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DE METAS FISC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IVA E COMPENSAÇÃO DA RENÚNCIA DE RECEIT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RF, art. 4º, § 2º, inciso V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71"/>
        <w:gridCol w:w="1227"/>
        <w:gridCol w:w="1227"/>
        <w:gridCol w:w="1227"/>
        <w:gridCol w:w="1705"/>
      </w:tblGrid>
      <w:tr>
        <w:trPr/>
        <w:tc>
          <w:tcPr>
            <w:tcW w:w="33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TORES/PROGRAMAS/BENEFICIÁRIO</w:t>
            </w:r>
          </w:p>
        </w:tc>
        <w:tc>
          <w:tcPr>
            <w:tcW w:w="54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ÚNCIA DE RECEITA PREVISTA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NSAÇÃO</w:t>
            </w:r>
          </w:p>
        </w:tc>
      </w:tr>
      <w:tr>
        <w:trPr/>
        <w:tc>
          <w:tcPr>
            <w:tcW w:w="33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buto/Contribuição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ND. 1MOB. E MOBIL EMPREND. IMOB. E MOBIL.</w:t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VERSAS EMPRESAS - EXPANS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ERSAS EMPRESAS - EXPANSÃO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L 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50,23 3.333,78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71,24 3.533,81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573,51 3.745,84</w:t>
            </w:r>
          </w:p>
        </w:tc>
        <w:tc>
          <w:tcPr>
            <w:tcW w:w="17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AS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84,01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905,05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19,35</w:t>
            </w:r>
          </w:p>
        </w:tc>
        <w:tc>
          <w:tcPr>
            <w:tcW w:w="17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AS ANTERIORES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5.887,04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4.920,27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44.435,49</w:t>
            </w:r>
          </w:p>
        </w:tc>
        <w:tc>
          <w:tcPr>
            <w:tcW w:w="17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IS ATUAIS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69.571,05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11.825,32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04.754,84</w:t>
            </w:r>
          </w:p>
        </w:tc>
        <w:tc>
          <w:tcPr>
            <w:tcW w:w="17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9 de setem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ALDO BOLANHO DE F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Desenvolvimento Econômico e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19 de setem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3:00Z</dcterms:created>
  <dc:creator>Gisele</dc:creator>
  <dc:description/>
  <cp:keywords/>
  <dc:language>en-US</dc:language>
  <cp:lastModifiedBy>Gisele</cp:lastModifiedBy>
  <dcterms:modified xsi:type="dcterms:W3CDTF">2014-11-20T10:46:00Z</dcterms:modified>
  <cp:revision>8</cp:revision>
  <dc:subject/>
  <dc:title/>
</cp:coreProperties>
</file>