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65, DE 19 DE SET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99/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a ementa e o artigo 1º da Lei nº 5.840, de 22 de novembro de 2005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 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A ementa e o artigo 1º da Lei nº 5.840, de 22 de novembro de 2005, passam a vigorar com a seguinte redação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 de Utilidade Pública Municipal a Associação Beneficente Doce Lar. (NR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 Fica declarada de Utilidade Pública Municipal a Associação Beneficente Doce Lar, pessoa jurídica de direito privado, sem fins lucrativos, inscrita no CNPJ/MF sob o n° 54.786.645/0001-20, com sede e foro na Cidade e Comarca de Mogi das Cruzes, Estado de São Paulo, na Rua Raimundo Balbino de Freitas, 151, Vila Pomar. (NR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19 de setembro de 2014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Desenvolvimento Econômico e Social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de Governo - Departamento de Administração e publicada no Quadro de Editais da Municipal em 19 de setembro de 2014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3:00Z</dcterms:created>
  <dc:creator>Gisele</dc:creator>
  <dc:description/>
  <cp:keywords/>
  <dc:language>en-US</dc:language>
  <cp:lastModifiedBy>Gisele</cp:lastModifiedBy>
  <dcterms:modified xsi:type="dcterms:W3CDTF">2014-11-20T11:26:00Z</dcterms:modified>
  <cp:revision>5</cp:revision>
  <dc:subject/>
  <dc:title/>
</cp:coreProperties>
</file>