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66, DE 25 DE SET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rojeto de Lei nº 130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Municipal a receber imóveis em dação em pagamento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Poder Executivo Municipal autorizado a receber em dação em pagamento da Sociedade Educacional Braz Cubas Ltda. os imóveis de sua propriedade localizados nesta cidade, na Rua Francisco Franco, nºs 127 e 133, Centro, CEP 08710-590, matriculados, respectivamente, sob os nºs 78.775 e 11.901 no 2º Cartório de Registro de Imóveis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s valores dos imóveis a serem considerados para fins da dação em pagamento de que trata o caput não poderão ser superiores aos seus respectivos valores de mercado, conforme atestados em avaliação feita pela Comissão Municipal Permanente de Avaliação e Reavaliação - CEP AR, da Secretaria Municipal de Finanças d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25 de setembro de 2014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A AIKO HANADA MARIA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Gabinete do 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BERTO REGU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estão Públic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25 de setem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o Adjunto de Governo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7:00Z</dcterms:created>
  <dc:creator>Gisele</dc:creator>
  <dc:description/>
  <dc:language>en-US</dc:language>
  <cp:lastModifiedBy>Gisele</cp:lastModifiedBy>
  <dcterms:modified xsi:type="dcterms:W3CDTF">2014-10-22T11:47:00Z</dcterms:modified>
  <cp:revision>2</cp:revision>
  <dc:subject/>
  <dc:title/>
</cp:coreProperties>
</file>