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67, DE 1º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95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criação do emprego público que especifica no Quadro dos Cargos de Provimento Efetivo e Empregos Públicos Destinados à Extinção na Vacância, e dá outras providência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inserido no Quadro dos Cargos de Provimento Efetivo e Empregos Públicos Destinados à Extinção na Vacância a que alude o Anexo III da Lei Complementar nº 83, de 7 de janeiro de 2011, o emprego público a seguir especific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05"/>
        <w:gridCol w:w="2511"/>
        <w:gridCol w:w="2371"/>
      </w:tblGrid>
      <w:tr>
        <w:trPr/>
        <w:tc>
          <w:tcPr>
            <w:tcW w:w="99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AÚDE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nclatura do Emprego Público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drão de Vencimentos</w:t>
            </w:r>
          </w:p>
        </w:tc>
        <w:tc>
          <w:tcPr>
            <w:tcW w:w="2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de Proviment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Enfermagem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-17</w:t>
            </w:r>
          </w:p>
        </w:tc>
        <w:tc>
          <w:tcPr>
            <w:tcW w:w="2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T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atribuições típicas do emprego público ora criado estão consignadas no Anexo V-A da Lei Complementar nº 83, de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Para atender a grade organizacional da Secretaria Municipal de Saúde, o Poder Executivo procederá, em ato próprio, à distribuição e lotação do emprego público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º de outubro de 2014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O DELASCIO CUSA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1º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7:00Z</dcterms:created>
  <dc:creator>Gisele</dc:creator>
  <dc:description/>
  <dc:language>en-US</dc:language>
  <cp:lastModifiedBy>Gisele</cp:lastModifiedBy>
  <dcterms:modified xsi:type="dcterms:W3CDTF">2014-10-22T11:47:00Z</dcterms:modified>
  <cp:revision>2</cp:revision>
  <dc:subject/>
  <dc:title/>
</cp:coreProperties>
</file>