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68, DE 1º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97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Termo de Compromisso nº 0425.892-84/2014-SP e seu Anexo, celebrados entre a União Federal, por intermédio do Ministério do Esporte, representado pela Caixa Econômica Federal - CEF, e o Município de Mogi das Cruzes, objetivando a execução de ações relativas ao Programa Centro de Iniciação ao Esporte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 o Termo de Compromisso nº 0425.892-84/2014-SP - Transferência Obrigatória, pelo qual o Município de Mogi das Cruzes compromete-se perante a União Federal executar a ação definida como integrante do Programa de Aceleração do Crescimento (PAC), nos termos do Decreto nº 8.206, de 13 de março de 2014, descrita no Anexo e no Plano de Trabalh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igualmente aprovado o Anexo ao Termo de Compromisso nº 0425.892-84/2014-SP (Processo nº 4012.0425892-84/2014), celebrado entre a União Federal, por intermédio do Ministério do Esporte, representado pela Caixa Econômica Federal - CEF, e o Município de Mogi das Cruzes, tendo por objeto a transferência de recursos financeiros da União Federal, no valor de RS 3.840.163,27 (três milhões, oitocentos e quarenta mil, cento e sessenta e três reais e vinte e sete centavos), destinado à execução da ação definida como integrante do Programa de Aceleração do Crescimento (PAC), a saber: implantação do Centro de Iniciação ao Esporte (CIE), neste Município, no âmbito do Programa Centro de Iniciação ao Esport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O detalhamento dos objetivos, metas e etapas de execução do Termo de Compromisso nº 0425.892-84/2014-SP - Transferência Obrigatória, com os respectivos cronogramas e o plano de aplicação dos recursos financeiros, devidamente justificados, constam de seu Anexo, do Plano de Trabalho e dos respectivos projetos técnicos, anexos ao Processo nº 4012.0425892-84/2014, que ficam fazendo parte integrante desta Lei, independente de transcri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 o Poder Executivo autorizado a abrir ao Orçamento Fiscal do Município de Mogi das Cruzes, em favor da Secretaria Municipal de Esportes e Lazer, crédito adicional especial no valor de RS 3.840.163,27 (três milhões, oitocentos e quarenta mil, cento e sessenta e três reais e vinte e sete centavos), destinado a custear as despesas com a execução do Termo de Compromisso a que alude o artigo 1º, classificado conforme índice Técnico anex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a que se refere o caput deste artigo será coberto com os recursos provenientes da União Federal, por intermédio do Ministério do Esporte, representado pela Caixa Econômica Federal - CEF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Termo de Compromisso nº 0425.892-84/2014-SP - Transferência Obrigatória e seu Anexo, de que trata esta Lei, o valor de R$ 33.675,00 (trinta e três mil, seiscentos e setenta e cinco reais), cuja despesa correrá por conta da dotação orçamentária classificada sob o nº 02.08.01 - 27.811.0025.2.014 - 3.3.90.39.0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1º de outubro de 2014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O MARTINS GUIMAR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porte e Lazer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1º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À LEI Nº 6.968/1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 TÉC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. 26.798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AR:</w:t>
        <w:tab/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813"/>
        <w:gridCol w:w="1666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5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00</w:t>
            </w:r>
          </w:p>
        </w:tc>
        <w:tc>
          <w:tcPr>
            <w:tcW w:w="5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SPORTES E LAZER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01</w:t>
            </w:r>
          </w:p>
        </w:tc>
        <w:tc>
          <w:tcPr>
            <w:tcW w:w="5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E DEMAIS UNIDADES EXECUTOR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1.0025.1.071</w:t>
            </w:r>
          </w:p>
        </w:tc>
        <w:tc>
          <w:tcPr>
            <w:tcW w:w="5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 do Centro de Iniciação ao Esport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00.00</w:t>
            </w:r>
          </w:p>
        </w:tc>
        <w:tc>
          <w:tcPr>
            <w:tcW w:w="5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de Capi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0.00</w:t>
            </w:r>
          </w:p>
        </w:tc>
        <w:tc>
          <w:tcPr>
            <w:tcW w:w="5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00</w:t>
            </w:r>
          </w:p>
        </w:tc>
        <w:tc>
          <w:tcPr>
            <w:tcW w:w="5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1</w:t>
            </w:r>
          </w:p>
        </w:tc>
        <w:tc>
          <w:tcPr>
            <w:tcW w:w="5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0.163.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BERTURA -</w:t>
      </w:r>
      <w:r>
        <w:rPr>
          <w:rFonts w:cs="Times New Roman" w:ascii="Times New Roman" w:hAnsi="Times New Roman"/>
          <w:sz w:val="24"/>
          <w:szCs w:val="24"/>
        </w:rPr>
        <w:t xml:space="preserve"> O valor de </w:t>
      </w:r>
      <w:r>
        <w:rPr>
          <w:rFonts w:cs="Times New Roman" w:ascii="Times New Roman" w:hAnsi="Times New Roman"/>
          <w:b/>
          <w:sz w:val="24"/>
          <w:szCs w:val="24"/>
        </w:rPr>
        <w:t>R$ 3.840.163,27</w:t>
      </w:r>
      <w:r>
        <w:rPr>
          <w:rFonts w:cs="Times New Roman" w:ascii="Times New Roman" w:hAnsi="Times New Roman"/>
          <w:sz w:val="24"/>
          <w:szCs w:val="24"/>
        </w:rPr>
        <w:t xml:space="preserve"> (três milhões, oitocentos e quarenta mil, cento e sessenta e três reais e vinte e sete centavos) será coberto com os recursos financeiros oriundos do Termo de Compromisso nº 0425.892-84/2014-SP (Processo nº 4012.0425892-84/2014) e seu Anexo, celebrados entre a União Federal, por intermédio do Ministério do Esporte, representado pela Caixa Econômica Federal - CEF, e o Município de Mogi das Cruzes, tendo por objeto a transferência de recursos financeiros destinados à execução da ação definida como integrante do Programa de Aceleração do Crescimento (PAC), a saber: implantação do Centro de Iniciação ao Esporte (CIE), neste Município, no âmbito do Programa Centro de Iniciação ao Esport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1º de outubro de 2014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7:00Z</dcterms:created>
  <dc:creator>Gisele</dc:creator>
  <dc:description/>
  <cp:keywords/>
  <dc:language>en-US</dc:language>
  <cp:lastModifiedBy>Gisele</cp:lastModifiedBy>
  <dcterms:modified xsi:type="dcterms:W3CDTF">2014-10-22T18:17:00Z</dcterms:modified>
  <cp:revision>4</cp:revision>
  <dc:subject/>
  <dc:title/>
</cp:coreProperties>
</file>