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69, DE 1º DE OUTU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98/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desafetação do bem público de uso comum do povo que especifica, afetando-o à categoria de bem de uso especial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bem de uso comum do povo que se insere na Rua Francisco Martins (antiga Rua Projetada 2), Código de Logradouro nº 021.952-6, localizado entre a Rua Yoshitero Onishi e a Av. Cívica, na Vila Mogilar, nesta cidade, com 4.201,84 m², compreendendo a área e o perímetro a seguir descritos e indicados na Planta SMPU nº L/4237/14, do arquivo da Secretaria Municipal de Planejamento e Urbanismo, anexa ao Processo nº 39.445/2013, fica desafetado de sua finalidade originária e transferido para a categoria de bem de uso especial, a saber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:</w:t>
      </w:r>
      <w:r>
        <w:rPr>
          <w:rFonts w:cs="Times New Roman" w:ascii="Times New Roman" w:hAnsi="Times New Roman"/>
          <w:sz w:val="24"/>
          <w:szCs w:val="24"/>
        </w:rPr>
        <w:t xml:space="preserve"> A área em questão tem seu perímetro definido pelos pontos 1-2-3-4-5-6-7-8-1, com 502,44 metros e área de 4.201,84 m², tem seu ponto inicial definido como ponto “1”, ponto de concordância da curva da Rua Francisco Martins com a Rua Adriano Alves da Silva, de onde segue pelo alinhamento da Rua Adriano Alves da Silva com azimute de 359ºH’48” e distância de 34,96 metros, encontrando o ponto “2”; deste segue em curva à esquerda com desenvolvimento de 9,50 metros, raio de 6,00 metros e ângulo central de 90º43’50” encontrando o ponto “3”, ponto de tangência com o alinhamento da Rua Francisco Martins, de onde segue com azimute de 88º27’58” na distância de 192,70 metros, encontrando o ponto “4”; deste segue em curva à esquerda com desenvolvimento de 10,34 metros, raio de 6,00 metros e ângulo central de 98º46,02”, encontrando o ponto “5”; deste segue pelo alinhamento da Rua Yoshitero Onishi com azimute de 168º43’25” e distância de 35,04 metros, encontrando o ponto “6”; deste segue em curva à esquerda com desenvolvimento de 12,76 metros, raio de 9,00 metros e ângulo central de 81º13’58”, encontrando o ponto “7”, ponto de tangência com a Rua Francisco Martins; deste segue pelo alinhamento da referida rua com azimute de 268º27,58” e distância de 193,11 metros, encontrando o ponto “8”; deste segue em curva à esquerda com desenvolvimento de 14,02 metros, raio de 9,00 metros e ângulo central de 89º16’11”, encontrando o ponto “1”, referencial de partida da presente descri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onstruir na área à que alude o artigo 1º desta Lei equipamentos públicos e/ou institucionais, sem fins lucrativos, visando à implantação de programas relacionados às atividades de desenvolvimento social, oferecidas pelas mais diversas Secretarias Municipais, com a finalidade de proporcionar melhor qualidade de vida à comunidade mogian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oder Executivo fica autorizado a editar atos administrativos suplementares ao perfeito cumprimento desta Lei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esta Lei correrão por conta das dotações orçamentárias própr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 a Lei nº 5.178, de 27 de dezembro de 200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eitura Municipal de Mogi das Cruzes, 1º de outubro de 2014, 454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FRANCISCO CHAVED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Planejamento e Urbanism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1º de outu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7:00Z</dcterms:created>
  <dc:creator>Gisele</dc:creator>
  <dc:description/>
  <dc:language>en-US</dc:language>
  <cp:lastModifiedBy>Gisele</cp:lastModifiedBy>
  <dcterms:modified xsi:type="dcterms:W3CDTF">2014-10-22T11:47:00Z</dcterms:modified>
  <cp:revision>2</cp:revision>
  <dc:subject/>
  <dc:title/>
</cp:coreProperties>
</file>