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970, DE 1º DE OUTUBRO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o de Lei nº 093/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Estabelece benefícios fiscais para os empreendimentos habitacionais de interesse social incluídos no Programa Minha Casa, Minha Vida - PMCMV e no Programa de Arrendamento Residencial - PAR em Mogi das Cruzes, concede benefícios fiscais para imóveis de baixo padrão, e dá outras providências.</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O PREFEITO DO MUNICÍPIO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FAÇO SABER QUE A CÂMARA MUNICIPAL DECRETA E EU SANCIONO A SEGUINTE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ÍTULO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 BENEFÍCIOS FISCAIS CONCEDIDOS A EMPREENDIMENTOS HABITACIONAIS DE INTERESSE SO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Capítulo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Disposições Gerai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pPr>
      <w:r>
        <w:rPr>
          <w:rFonts w:cs="Times New Roman" w:ascii="Times New Roman" w:hAnsi="Times New Roman"/>
          <w:b/>
          <w:sz w:val="24"/>
          <w:szCs w:val="24"/>
        </w:rPr>
        <w:t>Art. 1º</w:t>
      </w:r>
      <w:r>
        <w:rPr>
          <w:rFonts w:cs="Times New Roman" w:ascii="Times New Roman" w:hAnsi="Times New Roman"/>
          <w:sz w:val="24"/>
          <w:szCs w:val="24"/>
        </w:rPr>
        <w:t xml:space="preserve"> O Poder Executivo concederá, observadas as exigências e condições estabelecidas nesta Lei, nas disposições hierarquicamente superiores e na Lei Orgânica do Município, os benefícios e isenções fiscais aos empreendimentos habitacionais de interesse social destinados à população de baixa renda incluídos no Programa Minha Casa, Minha Vida - PMCMV em Mogi das Cruzes, instituído pela Lei Federal nº 11.977, de 7 de julho de 2009, a seguir descrit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doação de terrenos municipais;</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isenção dos seguintes tributos municipais:</w:t>
      </w:r>
    </w:p>
    <w:p>
      <w:pPr>
        <w:pStyle w:val="Normal"/>
        <w:spacing w:lineRule="auto" w:line="240" w:before="0" w:after="0"/>
        <w:ind w:firstLine="4502"/>
        <w:jc w:val="both"/>
        <w:rPr/>
      </w:pPr>
      <w:r>
        <w:rPr>
          <w:rFonts w:cs="Times New Roman" w:ascii="Times New Roman" w:hAnsi="Times New Roman"/>
          <w:b/>
          <w:sz w:val="24"/>
          <w:szCs w:val="24"/>
        </w:rPr>
        <w:t>a)</w:t>
      </w:r>
      <w:r>
        <w:rPr>
          <w:rFonts w:cs="Times New Roman" w:ascii="Times New Roman" w:hAnsi="Times New Roman"/>
          <w:sz w:val="24"/>
          <w:szCs w:val="24"/>
        </w:rPr>
        <w:t xml:space="preserve"> Imposto Sobre Transmissão Inter Vivos de Bens Imóveis - ITB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Imposto Sobre Serviços de Qualquer Natureza - IS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axas de Licença para Execução de Obras Particular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Imposto Sobre a Propriedade Predial e Territorial Urbana - IPTU.</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1º</w:t>
      </w:r>
      <w:r>
        <w:rPr>
          <w:rFonts w:cs="Times New Roman" w:ascii="Times New Roman" w:hAnsi="Times New Roman"/>
          <w:sz w:val="24"/>
          <w:szCs w:val="24"/>
        </w:rPr>
        <w:t xml:space="preserve"> O benefício de que trata o inciso I do caput deste artigo será concedido mediante autorização legislativa para cada caso específic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O beneficio de que trata a alínea “d” do inciso II será concedido também aos imóveis incluídos no Programa Habitacional de Arrendamento Residencial - PAR, nos termos desta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2º</w:t>
      </w:r>
      <w:r>
        <w:rPr>
          <w:rFonts w:cs="Times New Roman" w:ascii="Times New Roman" w:hAnsi="Times New Roman"/>
          <w:sz w:val="24"/>
          <w:szCs w:val="24"/>
        </w:rPr>
        <w:t xml:space="preserve"> Só poderão ser beneficiados com as isenções desta lei os empreendimentos habitacionais de interesse social destinados à população de baixa renda, incluídos no Programa Minha Casa, Minha Vida - PMCMV, cujos projetos receberem aprovação da Secretaria Municipal de Planejamento e Urbanismo e da instituição financeira autorizada pelo Program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3º</w:t>
      </w:r>
      <w:r>
        <w:rPr>
          <w:rFonts w:cs="Times New Roman" w:ascii="Times New Roman" w:hAnsi="Times New Roman"/>
          <w:sz w:val="24"/>
          <w:szCs w:val="24"/>
        </w:rPr>
        <w:t xml:space="preserve"> As isenções de tributos municipais de que trata o inciso II do artigo 1º desta lei serão concedidas de conformidade com os critérios estabelecidos a seguir:</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100% (cem por cento): quando se tratar de empreendimentos habitacionais de interesse social incluídos no Programa Minha Casa, Minha Vida - PMCMV em Mogi das Cruzes, destinados à população com renda de até 3 (três) salários-mínimos, e empreendimentos habitacionais de interesse social incluídos no Programa de Arrendamento Residencial - PAR;</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50% (cinqüenta por cento): quando se tratar de empreendimentos habitacionais de interesse social incluídos no Programa Minha Casa, Minha Vida - PMCMV em Mogi das Cruzes, destinados à população com renda entre 3 (três) e 6 (seis) salários- mínimos;</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25% (vinte e cinco por cento): quando se tratar de empreendimentos habitacionais incluídos no Programa Minha Casa, Minha Vida - PMCMV em Mogi das Cruzes, destinados à população com renda entre 6 (seis) e 10 (dez) salários-mínim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s isenções de que tratam os incisos II e III deste artigo serão concedidas mediante autorização legislativa para cada caso específico, oportunidade em que serão implementadas as medidas para atendimento do disposto no artigo 14 da Lei Federal nº 101, de 4 de maio de 2000 (Lei de Responsabilidade Fiscal).</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Os benefícios previstos no inciso II do artigo 1º desta lei poderão ser concedidos pelo Poder Executivo, a critério deste, após devidamente examinado o interesse maior do Município e desde que cumpridas as condições estabelecidas nesta lei e nos programas habitacionais mencionados no artigo 1º.</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5º</w:t>
      </w:r>
      <w:r>
        <w:rPr>
          <w:rFonts w:cs="Times New Roman" w:ascii="Times New Roman" w:hAnsi="Times New Roman"/>
          <w:sz w:val="24"/>
          <w:szCs w:val="24"/>
        </w:rPr>
        <w:t xml:space="preserve"> A concessão dos benefícios de que trata o artigo 1º desta lei ficará condicionada ao atendimento pelos agentes passivos, cumulativamente, dos seguintes requisitos:</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havendo necessidade de contratação de mão-de-obra, deverá ser dada preferência aos trabalhadores residentes no Município de Mogi das Cruzes, salvo no caso de não haver na região mão-de-obra especializada necessária à execução dos projetos objetivados pelas empresas interessadas;</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os empreendimentos pretendidos pelas empresas interessadas deverão ter destinação específica para comercialização pelo Programa Minha Casa, Minha Vida - PMCMV em Mogi das Cruzes ou pelo Programa de Arrendamento Residencial - PAR;</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preferência de compras de materiais no comércio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Na falta de cumprimento do disposto neste artigo, a autoridade competente poderá suspender, a qualquer tempo, os benefícios concedid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6º</w:t>
      </w:r>
      <w:r>
        <w:rPr>
          <w:rFonts w:cs="Times New Roman" w:ascii="Times New Roman" w:hAnsi="Times New Roman"/>
          <w:sz w:val="24"/>
          <w:szCs w:val="24"/>
        </w:rPr>
        <w:t xml:space="preserve"> Os benefícios de que trata esta Lei somente serão concedidos às pessoas jurídicas regularmente inscritas nos órgãos federais, estaduais e municipais competentes e inteiramente regulares e quites com todas as obrigações e normas legais e fiscais exigidas para sua plena execu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240" w:before="0" w:after="0"/>
        <w:jc w:val="center"/>
        <w:rPr/>
      </w:pPr>
      <w:r>
        <w:rPr>
          <w:rFonts w:cs="Times New Roman" w:ascii="Times New Roman" w:hAnsi="Times New Roman"/>
          <w:b/>
          <w:sz w:val="24"/>
          <w:szCs w:val="24"/>
        </w:rPr>
        <w:t>Do Imposto Sobre Transmissão “Inter Vivos” - ITBI</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7º</w:t>
      </w:r>
      <w:r>
        <w:rPr>
          <w:rFonts w:cs="Times New Roman" w:ascii="Times New Roman" w:hAnsi="Times New Roman"/>
          <w:sz w:val="24"/>
          <w:szCs w:val="24"/>
        </w:rPr>
        <w:t xml:space="preserve"> Observado o disposto no artigo 3º desta Lei, o Imposto Sobre Transmissão “Inter Vivos” de Bens Imóveis - UBI, será isentado nas hipóteses previstas no artigo 3º da Lei nº 3.398, de 22 de fevereiro de 1989, sempre que o imóvel ou direito real objeto da transação for destinado à implementação de empreendimentos habitacionais de interesse social vinculados ao Programa Minha Casa, Minha Vida - PMCMV em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O benefício de que trata o caput deste artigo será concedido também na primeira aquisição de unidade habitacional autônoma de empreendimento habitacional de interesse social vinculado ao Programa Minha Casa, Minha Vida - PMCMV em Mogi das Cruzes pelo mutuário final, não se estendendo às transações posteriores relativas ao imóvel, ainda que seja o primeiro imóvel adquirido pelo sujeito passivo tributári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240" w:before="0" w:after="0"/>
        <w:jc w:val="center"/>
        <w:rPr/>
      </w:pPr>
      <w:r>
        <w:rPr>
          <w:rFonts w:cs="Times New Roman" w:ascii="Times New Roman" w:hAnsi="Times New Roman"/>
          <w:b/>
          <w:sz w:val="24"/>
          <w:szCs w:val="24"/>
        </w:rPr>
        <w:t>Do Imposto Sobre Serviços de Qualquer Natureza - IS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8º</w:t>
      </w:r>
      <w:r>
        <w:rPr>
          <w:rFonts w:cs="Times New Roman" w:ascii="Times New Roman" w:hAnsi="Times New Roman"/>
          <w:sz w:val="24"/>
          <w:szCs w:val="24"/>
        </w:rPr>
        <w:t xml:space="preserve"> Observado o disposto no artigo 3º desta Lei, será concedida isenção do Imposto Sobre Serviços de Qualquer Natureza - ISS, especificamente em relação à atividade de construção civil prevista na lista de serviços anexa à Lei Complementar nº 26, de 17 de </w:t>
      </w:r>
      <w:r>
        <w:rPr>
          <w:rFonts w:cs="Times New Roman" w:ascii="Times New Roman" w:hAnsi="Times New Roman"/>
          <w:color w:val="000000"/>
          <w:sz w:val="24"/>
          <w:szCs w:val="24"/>
        </w:rPr>
        <w:t>dezembro de 2003 e suas atualizações, aos empreendimentos habitacionais de interesse social vinculados ao Programa Minha, Casa Minha Vida - PMCMV em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 isenção do ISS prevista no caput deste dispositivo não exclui a isenção estabelecida no artigo 66 da Lei Complementar nº 26, de 17 de dezembro de 2003 e suas atualizaçõ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Taxas de Licença para Execução de Obras Particulare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9º</w:t>
      </w:r>
      <w:r>
        <w:rPr>
          <w:rFonts w:cs="Times New Roman" w:ascii="Times New Roman" w:hAnsi="Times New Roman"/>
          <w:sz w:val="24"/>
          <w:szCs w:val="24"/>
        </w:rPr>
        <w:t xml:space="preserve"> Observado o disposto no artigo 3º desta Lei, os empreendimentos habitacionais de interesse social vinculados ao Programa Minha Casa, Minha Vida - PMCMV em Mogi das Cruzes ficarão isentos das Taxas de Licença para Execução de Obras Particulares previstas nos artigos 220 e seguintes da Lei nº 1.961, de 7 de dezembro de 1970 - Código Tributário do Municípi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isenção prevista no caput deste artigo se estende aos pedidos de certidões específicas necessárias à aprovação de empreendimentos habitacionais de interesse social vinculados ao Programa Minha Casa, Minha Vida - PMCMV em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2º</w:t>
      </w:r>
      <w:r>
        <w:rPr>
          <w:rFonts w:cs="Times New Roman" w:ascii="Times New Roman" w:hAnsi="Times New Roman"/>
          <w:sz w:val="24"/>
          <w:szCs w:val="24"/>
        </w:rPr>
        <w:t xml:space="preserve"> A isenção de que trata este artigo somente será concedida após a constatação, pela Secretaria Municipal de Planejamento e Urbanismo, de que o empreendimento habitacional objetivado é de interesse social e vinculado ao Programa Minha Casa, Minha Vida - PMCMV em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240" w:before="0" w:after="0"/>
        <w:jc w:val="center"/>
        <w:rPr/>
      </w:pPr>
      <w:r>
        <w:rPr>
          <w:rFonts w:cs="Times New Roman" w:ascii="Times New Roman" w:hAnsi="Times New Roman"/>
          <w:b/>
          <w:sz w:val="24"/>
          <w:szCs w:val="24"/>
        </w:rPr>
        <w:t>Do Imposto Sobre a Propriedade Predial e Territorial Urbana - IPTU</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pPr>
      <w:r>
        <w:rPr>
          <w:rFonts w:cs="Times New Roman" w:ascii="Times New Roman" w:hAnsi="Times New Roman"/>
          <w:b/>
          <w:sz w:val="24"/>
          <w:szCs w:val="24"/>
        </w:rPr>
        <w:t>Art. 10.</w:t>
      </w:r>
      <w:r>
        <w:rPr>
          <w:rFonts w:cs="Times New Roman" w:ascii="Times New Roman" w:hAnsi="Times New Roman"/>
          <w:sz w:val="24"/>
          <w:szCs w:val="24"/>
        </w:rPr>
        <w:t xml:space="preserve"> Observado o disposto no artigo 3º desta Lei e os prazos de que tratam os §§ 1º e 2º deste artigo, será concedida isenção do Imposto Sobre a Propriedade Predial e Territorial Urbana - IPTU aos imóveis em que haja empreendimentos habitacionais de interesse social vinculados ao Programa Minha Casa, Minha Vida - PMCMV e aos imóveis em que haja empreendimentos habitacionais de interesse social vinculados ao Programa de Arrendamento Residencial - PAR em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Para os imóveis em que haja empreendimentos habitacionais de interesse social incluídos no Programa Minha Casa, Minha Vida - PMCMV em Mogi das Cruzes, destinados à população com renda entre 3 (três) e 10 (dez) salários-mínimos, a isenção de que trata o caput será concedida somente durante o período de execução das obras e serviços, pelo prazo máximo de 5 (cinco) an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Para os imóveis em que haja empreendimentos habitacionais de interesse social incluídos no Programa Minha Casa, Minha Vida - PMCMV destinados à população com renda de até 3 (três) salários-mínimos e para os imóveis em que haja empreendimentos habitacionais de interesse social incluídos no Programa de Arrendamento Residencial - PAR em Mogi das Cruzes, a isenção de que trata o caput será concedida enquanto os mesmos forem de propriedade do FAR - Fundo de Arrendamento Residencial, da Caixa Econômica Federal.</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1.</w:t>
      </w:r>
      <w:r>
        <w:rPr>
          <w:rFonts w:cs="Times New Roman" w:ascii="Times New Roman" w:hAnsi="Times New Roman"/>
          <w:sz w:val="24"/>
          <w:szCs w:val="24"/>
        </w:rPr>
        <w:t xml:space="preserve"> Ficam isentas do Imposto Sobre a Propriedade Predial e Territorial Urbana - IPTU as unidades habitacionais autônomas decorrentes de empreendimentos habitacionais de interesse social incluídos no Programa Minha Casa, Minha Vida - PMCMV em Mogi das Cruzes, destinados à população com renda de até 3 (três) salários-mínimos, e as unidades autônomas decorrentes de empreendimentos habitacionais de interesse social incluídos no Programa de Arrendamento Residencial - PAR</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ÍTULO II</w:t>
      </w:r>
    </w:p>
    <w:p>
      <w:pPr>
        <w:pStyle w:val="Normal"/>
        <w:spacing w:lineRule="auto" w:line="240" w:before="0" w:after="0"/>
        <w:jc w:val="center"/>
        <w:rPr/>
      </w:pPr>
      <w:r>
        <w:rPr>
          <w:rFonts w:cs="Times New Roman" w:ascii="Times New Roman" w:hAnsi="Times New Roman"/>
          <w:b/>
          <w:sz w:val="24"/>
          <w:szCs w:val="24"/>
        </w:rPr>
        <w:t>DOS BENEFÍCIOS FISCAIS CONCEDID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IMÓVEIS DE BAIXO PADRÃO</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2.</w:t>
      </w:r>
      <w:r>
        <w:rPr>
          <w:rFonts w:cs="Times New Roman" w:ascii="Times New Roman" w:hAnsi="Times New Roman"/>
          <w:sz w:val="24"/>
          <w:szCs w:val="24"/>
        </w:rPr>
        <w:t xml:space="preserve"> Ficam isentos do Imposto sobre a Propriedade Predial e Territorial Urbana - IPTU os imóveis estritamente residenciais que observem cumulativamente os seguintes requisit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que se constituam no único imóvel de propriedade ou posse de contribuinte devidamente inscrito no cadastro imobiliário do Município;</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tenham terreno de até 500 m² (quinhentos metros quadrados);</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tenham área construída de no máximo 50 m² (cinqüenta metros quadrados);</w:t>
      </w:r>
    </w:p>
    <w:p>
      <w:pPr>
        <w:pStyle w:val="Normal"/>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tenham padrão (RV-7), para residências em condomínios verticais, ou (RH - 7), para residências horizontais, de acordo com a Tabela II da Lei Complementar nº 3, de 13 de dezembro de 2001;</w:t>
      </w:r>
    </w:p>
    <w:p>
      <w:pPr>
        <w:pStyle w:val="Normal"/>
        <w:spacing w:lineRule="auto" w:line="240" w:before="0" w:after="0"/>
        <w:ind w:firstLine="4502"/>
        <w:jc w:val="both"/>
        <w:rPr/>
      </w:pPr>
      <w:r>
        <w:rPr>
          <w:rFonts w:cs="Times New Roman" w:ascii="Times New Roman" w:hAnsi="Times New Roman"/>
          <w:b/>
          <w:sz w:val="24"/>
          <w:szCs w:val="24"/>
        </w:rPr>
        <w:t>V-</w:t>
      </w:r>
      <w:r>
        <w:rPr>
          <w:rFonts w:cs="Times New Roman" w:ascii="Times New Roman" w:hAnsi="Times New Roman"/>
          <w:sz w:val="24"/>
          <w:szCs w:val="24"/>
        </w:rPr>
        <w:t xml:space="preserve"> tenham valor venal apurado não superior a 230 UFMs (duzentas e trinta Unidades Fiscais do Município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ÍTULO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DISPOSIÇÕES FINAI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pPr>
      <w:r>
        <w:rPr>
          <w:rFonts w:cs="Times New Roman" w:ascii="Times New Roman" w:hAnsi="Times New Roman"/>
          <w:b/>
          <w:sz w:val="24"/>
          <w:szCs w:val="24"/>
        </w:rPr>
        <w:t>Art. 13.</w:t>
      </w:r>
      <w:r>
        <w:rPr>
          <w:rFonts w:cs="Times New Roman" w:ascii="Times New Roman" w:hAnsi="Times New Roman"/>
          <w:sz w:val="24"/>
          <w:szCs w:val="24"/>
        </w:rPr>
        <w:t xml:space="preserve"> Para a concessão dos benefícios de que trata esta lei, os interessados deverão entregar na Divisão de Protocolo do Departamento de Administração da Secretaria Municipal de Governo da Prefeitura requerimento instruído com os documentos necessários, a serem estabelecidos em regulament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Observadas as disposições estabelecidas nesta Lei, a concessão das isenções previstas no § 2º do artigo 10 e nos artigos 11 e 12 desta Lei se dará independentemente de requeriment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4.</w:t>
      </w:r>
      <w:r>
        <w:rPr>
          <w:rFonts w:cs="Times New Roman" w:ascii="Times New Roman" w:hAnsi="Times New Roman"/>
          <w:sz w:val="24"/>
          <w:szCs w:val="24"/>
        </w:rPr>
        <w:t xml:space="preserve"> Para os casos em que esta lei concede isenções a empreendimentos habitacionais de interesse social incluídos no Programa Minha Casa, Minha Vida - PMCMV em Mogi das Cruzes, destinados à população com renda de até 3 (três) salários-mínimos, ficam remitidas as dívidas de IPTU referentes aos exercícios de 2012, 2013 e 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5.</w:t>
      </w:r>
      <w:r>
        <w:rPr>
          <w:rFonts w:cs="Times New Roman" w:ascii="Times New Roman" w:hAnsi="Times New Roman"/>
          <w:sz w:val="24"/>
          <w:szCs w:val="24"/>
        </w:rPr>
        <w:t xml:space="preserve"> Caberá às Secretarias Municipais de Planejamento e Urbanismo e de Finanças, no âmbito de suas atribuições, a fiscalização no que se refere ao cumprimento dos dispositivos desta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6.</w:t>
      </w:r>
      <w:r>
        <w:rPr>
          <w:rFonts w:cs="Times New Roman" w:ascii="Times New Roman" w:hAnsi="Times New Roman"/>
          <w:sz w:val="24"/>
          <w:szCs w:val="24"/>
        </w:rPr>
        <w:t xml:space="preserve"> O Poder Executivo regulamentara esta lei no prazo de 90 (noventa) dias, a contar de sua publicação oficial, podendo implementar a adoção das medidas julgadas necessárias à sua efetiva execu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7.</w:t>
      </w:r>
      <w:r>
        <w:rPr>
          <w:rFonts w:cs="Times New Roman" w:ascii="Times New Roman" w:hAnsi="Times New Roman"/>
          <w:sz w:val="24"/>
          <w:szCs w:val="24"/>
        </w:rPr>
        <w:t xml:space="preserve"> As despesas com a execução desta lei correrão por conta das dotações próprias do orçament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8.</w:t>
      </w:r>
      <w:r>
        <w:rPr>
          <w:rFonts w:cs="Times New Roman" w:ascii="Times New Roman" w:hAnsi="Times New Roman"/>
          <w:sz w:val="24"/>
          <w:szCs w:val="24"/>
        </w:rPr>
        <w:t xml:space="preserve"> Fica alterada a Tabela 8 - Anexo da Estimativa e Compensação da Renúncia de Receita a que alude o § 2º do artigo 6º da Lei nº 6.800, de 1º de julho de 2013, que dispõe sobre as diretrizes orçamentárias para o exercício de 2014, na parte relativa à isenção do tributo municipal de que trata o artigo 1º, II, “d”, desta Lei, atribuída ao Programa Minha Casa, Minha Vida - PMCMV, conforme segu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as 8 - Estimativa e Compensação da Renúncia de Recei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URA MUNICIPAL DE MOGI DAS CRUZES</w:t>
      </w:r>
    </w:p>
    <w:p>
      <w:pPr>
        <w:pStyle w:val="Normal"/>
        <w:spacing w:lineRule="auto" w:line="240" w:before="0" w:after="0"/>
        <w:jc w:val="center"/>
        <w:rPr/>
      </w:pPr>
      <w:r>
        <w:rPr>
          <w:rFonts w:cs="Times New Roman" w:ascii="Times New Roman" w:hAnsi="Times New Roman"/>
          <w:sz w:val="24"/>
          <w:szCs w:val="24"/>
        </w:rPr>
        <w:t>LEI DE DIRETRIZES ORÇAMENTÁRI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EXO DE METAS FISCA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TIMATIVA E COMPENSAÇÃO DA RENÚNCIA DE RECEI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LRF, art. 4º, § 2º, inciso V</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tbl>
      <w:tblPr>
        <w:tblW w:w="10794" w:type="dxa"/>
        <w:jc w:val="center"/>
        <w:tblInd w:w="0" w:type="dxa"/>
        <w:tblLayout w:type="fixed"/>
        <w:tblCellMar>
          <w:top w:w="0" w:type="dxa"/>
          <w:left w:w="108" w:type="dxa"/>
          <w:bottom w:w="0" w:type="dxa"/>
          <w:right w:w="108" w:type="dxa"/>
        </w:tblCellMar>
      </w:tblPr>
      <w:tblGrid>
        <w:gridCol w:w="3483"/>
        <w:gridCol w:w="1811"/>
        <w:gridCol w:w="1319"/>
        <w:gridCol w:w="1226"/>
        <w:gridCol w:w="1319"/>
        <w:gridCol w:w="1636"/>
      </w:tblGrid>
      <w:tr>
        <w:trPr/>
        <w:tc>
          <w:tcPr>
            <w:tcW w:w="348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ETORES/PROGRAMAS/BENEFICIÁRIO</w:t>
            </w:r>
          </w:p>
        </w:tc>
        <w:tc>
          <w:tcPr>
            <w:tcW w:w="5675"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NÚNCIA DE RECEITA PREVISTA</w:t>
            </w:r>
          </w:p>
        </w:tc>
        <w:tc>
          <w:tcPr>
            <w:tcW w:w="163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MPENSAÇÃO</w:t>
            </w:r>
          </w:p>
        </w:tc>
      </w:tr>
      <w:tr>
        <w:trPr/>
        <w:tc>
          <w:tcPr>
            <w:tcW w:w="348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ributo/Contribuição</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w:t>
            </w:r>
          </w:p>
        </w:tc>
        <w:tc>
          <w:tcPr>
            <w:tcW w:w="12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5</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6</w:t>
            </w:r>
          </w:p>
        </w:tc>
        <w:tc>
          <w:tcPr>
            <w:tcW w:w="163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GRAMA MINHA CASA, MINHA VIDA-PMCMV</w:t>
            </w:r>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PTU</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0.000,00</w:t>
            </w:r>
          </w:p>
        </w:tc>
        <w:tc>
          <w:tcPr>
            <w:tcW w:w="1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3.200,00</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0.792,00</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RESCIMENTO VEGETATIVO</w:t>
            </w:r>
          </w:p>
        </w:tc>
      </w:tr>
      <w:tr>
        <w:trPr/>
        <w:tc>
          <w:tcPr>
            <w:tcW w:w="529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MAS</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0.000,00</w:t>
            </w:r>
          </w:p>
        </w:tc>
        <w:tc>
          <w:tcPr>
            <w:tcW w:w="1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3.200,00</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0.792,00</w:t>
            </w:r>
          </w:p>
        </w:tc>
        <w:tc>
          <w:tcPr>
            <w:tcW w:w="163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29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MAS ANTERIORES</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84.687,89</w:t>
            </w:r>
          </w:p>
        </w:tc>
        <w:tc>
          <w:tcPr>
            <w:tcW w:w="1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33.849,17</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34.100,12</w:t>
            </w:r>
          </w:p>
        </w:tc>
        <w:tc>
          <w:tcPr>
            <w:tcW w:w="163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29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TAIS ATUAIS</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4.687,89</w:t>
            </w:r>
          </w:p>
        </w:tc>
        <w:tc>
          <w:tcPr>
            <w:tcW w:w="1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627.049,17</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04.892,12</w:t>
            </w:r>
          </w:p>
        </w:tc>
        <w:tc>
          <w:tcPr>
            <w:tcW w:w="163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pPr>
      <w:r>
        <w:rPr>
          <w:rFonts w:cs="Times New Roman" w:ascii="Times New Roman" w:hAnsi="Times New Roman"/>
          <w:b/>
          <w:sz w:val="24"/>
          <w:szCs w:val="24"/>
        </w:rPr>
        <w:t>Art. 19.</w:t>
      </w:r>
      <w:r>
        <w:rPr>
          <w:rFonts w:cs="Times New Roman" w:ascii="Times New Roman" w:hAnsi="Times New Roman"/>
          <w:sz w:val="24"/>
          <w:szCs w:val="24"/>
        </w:rPr>
        <w:t xml:space="preserve"> Ficam revogadas a Lei nº 6.284, de 11 de setembro de 2009, e a Lei Complementar nº 36, de 5 de julho de 2005, e suas atualizações posterior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20.</w:t>
      </w:r>
      <w:r>
        <w:rPr>
          <w:rFonts w:cs="Times New Roman" w:ascii="Times New Roman" w:hAnsi="Times New Roman"/>
          <w:sz w:val="24"/>
          <w:szCs w:val="24"/>
        </w:rPr>
        <w:t xml:space="preserve"> Esta Lei entrará em vigor na data de sua public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 xml:space="preserve">Prefeitura Municipal de Mogi das Cruzes, 1º de outubro de 2014, 454º da Fundação da Cidade de Mogi das Cruzes.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O AURÉLIO BERTAIOL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CIANI FELIZAR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a de Assuntos Jurídic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I APARECIDO GONÇAL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Gover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BSON SENZIA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Finanç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Registrada na Secretaria de Governo - Departamento de Administração e publicada no Quadro de Editais da Municipal em 1º de outubro de 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MARIA COELHO</w:t>
      </w:r>
    </w:p>
    <w:p>
      <w:pPr>
        <w:pStyle w:val="Normal"/>
        <w:spacing w:lineRule="auto" w:line="240" w:before="0" w:after="0"/>
        <w:jc w:val="center"/>
        <w:rPr/>
      </w:pPr>
      <w:r>
        <w:rPr>
          <w:rFonts w:cs="Times New Roman" w:ascii="Times New Roman" w:hAnsi="Times New Roman"/>
          <w:sz w:val="24"/>
          <w:szCs w:val="24"/>
        </w:rPr>
        <w:t>Secretário Adjunto de Gover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48:00Z</dcterms:created>
  <dc:creator>Gisele</dc:creator>
  <dc:description/>
  <cp:keywords/>
  <dc:language>en-US</dc:language>
  <cp:lastModifiedBy>Gisele</cp:lastModifiedBy>
  <dcterms:modified xsi:type="dcterms:W3CDTF">2014-10-22T18:54:00Z</dcterms:modified>
  <cp:revision>4</cp:revision>
  <dc:subject/>
  <dc:title/>
</cp:coreProperties>
</file>