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71, DE 1º DE OUTU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096/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 dispositivos da Lei nº 5.458, de 16 de dezembro de 2002, que estabelece normas para obtenção do Alvará de Licença de Localização e Funcionamento, para a realização de Feiras e Exposições no território do Município onde ocorram comercialização direta no atacado ou varejo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Os artigos 2º e 3º caput e as especificações constantes do § 1º do artigo 10, com a inclusão do § 5º da Lei nº 5.458, de 16 de dezembro de 2002, passam a vigorar com a seguinte redação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s Feiras e Eventos poderão ser realizados entre os meses de janeiro e dezembro, com duração máxima de 30 (trinta) dias, com período de funcionamento compreendido entre 8 e 22 horas, de segunda-feira a domingo, tendo a obrigatoriedade da participação de 50% (cinqüenta por cento) de expositores do comércio local. (NR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Para obtenção do Alvará de Licença de Localização e Funcionamento, os interessados deverão requerê-lo à Prefeitura Municipal, com 30 (trinta) dias de antecedência, mediante a apresentação dos seguintes documentos: (NR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. (...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º(...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446"/>
        <w:gridCol w:w="3466"/>
      </w:tblGrid>
      <w:tr>
        <w:trPr/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iras e Eventos</w:t>
            </w:r>
          </w:p>
        </w:tc>
        <w:tc>
          <w:tcPr>
            <w:tcW w:w="3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 de permanência de a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(dez) dias</w:t>
            </w:r>
          </w:p>
        </w:tc>
        <w:tc>
          <w:tcPr>
            <w:tcW w:w="3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 de permanência de a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(trinta) dias</w:t>
            </w:r>
          </w:p>
        </w:tc>
      </w:tr>
      <w:tr>
        <w:trPr/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rciais</w:t>
            </w:r>
          </w:p>
        </w:tc>
        <w:tc>
          <w:tcPr>
            <w:tcW w:w="3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UFM p/m²</w:t>
            </w:r>
          </w:p>
        </w:tc>
        <w:tc>
          <w:tcPr>
            <w:tcW w:w="3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UFM p/m²</w:t>
            </w:r>
          </w:p>
        </w:tc>
      </w:tr>
      <w:tr>
        <w:trPr/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Negócios</w:t>
            </w:r>
          </w:p>
        </w:tc>
        <w:tc>
          <w:tcPr>
            <w:tcW w:w="3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 UFM p/m²</w:t>
            </w:r>
          </w:p>
        </w:tc>
        <w:tc>
          <w:tcPr>
            <w:tcW w:w="3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UFM p/m²</w:t>
            </w:r>
          </w:p>
        </w:tc>
      </w:tr>
      <w:tr>
        <w:trPr/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o e Científica</w:t>
            </w:r>
          </w:p>
        </w:tc>
        <w:tc>
          <w:tcPr>
            <w:tcW w:w="3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UFM p/m²</w:t>
            </w:r>
          </w:p>
        </w:tc>
        <w:tc>
          <w:tcPr>
            <w:tcW w:w="3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UFM p/m²</w:t>
            </w:r>
          </w:p>
        </w:tc>
      </w:tr>
      <w:tr>
        <w:trPr/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sanais</w:t>
            </w:r>
          </w:p>
        </w:tc>
        <w:tc>
          <w:tcPr>
            <w:tcW w:w="3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UFM p/m²</w:t>
            </w:r>
          </w:p>
        </w:tc>
        <w:tc>
          <w:tcPr>
            <w:tcW w:w="3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UFM p/m²</w:t>
            </w:r>
          </w:p>
        </w:tc>
      </w:tr>
    </w:tbl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 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º O período de permanência das feiras e eventos poderá ser prorrogado por uma vez, mediante o recolhimento da respectiva taxa de licença, respeitando-se a duração máxima de 30 (trinta) dias prevista no artigo 2º desta Lei. (NR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 revogado o artigo 11 da Lei nº 5.458, de 16 de dezembro de 2002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ALDO BOLANHO DE FA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Desenvolvimento Econômico e Social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de Governo - Departamento de Administração e publicada no Quadro de Editais da Municipal em 1º de outubro de 2014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6:00Z</dcterms:created>
  <dc:creator>Gisele</dc:creator>
  <dc:description/>
  <dc:language>en-US</dc:language>
  <cp:lastModifiedBy>Gisele</cp:lastModifiedBy>
  <dcterms:modified xsi:type="dcterms:W3CDTF">2014-10-22T11:46:00Z</dcterms:modified>
  <cp:revision>2</cp:revision>
  <dc:subject/>
  <dc:title/>
</cp:coreProperties>
</file>