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72, DE 2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27/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parcialmente a Lei nº 6.957, de 2 de setembro de 2014, que dispõe sobre a criação da Coordenadoria da Escola de Governo e Gestão do Município de Mogi das Cruzes, suas Unidades Administrativas, os cargos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s caputs dos artigos 1º, 6º, 9º e 10 da Lei nº 6.957, de 2 de setembro de 2014, que dispõe sobre a criação da Coordenadoria da Escola de Governo e Gestão do Município de Mogi das Cruzes, suas Unidades Administrativas, os cargos que especifica, e dá outras providências, passam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criada e inserida na estrutura administrativa básica da Secretaria Municipal de Gestão Pública de que trata a Lei nº 6.537, de 10 de maio de 2011, a Coordenadoria da Escola de Governo e Gestão do Município de Mogi das Cruzes, a funcionar na Rua Antenor Leite da Cunha, Nova Mogilar, nesta cidade, com a seguinte estrutura básica: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Para a consecução dos objetivos da Escola de Governo e Gestão, a Secretaria Municipal de Gestão Pública, por intermédio de sua Coordenadoria, exercerá, em articulação com outros órgãos ou entidades, as seguintes atribuições: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º Observada a legislação pertinente referente à contratação para atender necessidade temporária de excepcional interesse público, a Secretaria Municipal de Gestão Pública poderá contratar, para a Escola de Governo e Gestão: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. Fica o Poder Executivo autorizado a abrir ao Orçamento Fiscal do Município de Mogi das Cruzes, em favor da Secretaria Municipal de Gestão Pública, crédito adicional especial no valor de R$ 470.000,00 (quatrocentos e setenta mil reais), classificado conforme índice Técnico anexo, que fica fazendo parte integrante desta Lei, destinado a custear as despesas de instalação e funcionamento da Escola de Governo e Gestão do Município de Mogi das Cruzes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inciso X do § 1º do artigo 2º da Lei nº 6.957, de 2 de setembro de 2014, passa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(...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(...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 desempenhar outras atribuições que lhes forem determinadas pelo Secretário de Gestão Pública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 de outu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TO REGU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estão Públic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2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À LEI Nº 6.97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TÉC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. 7.921/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095"/>
        <w:gridCol w:w="1560"/>
      </w:tblGrid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ÕE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- R$</w:t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8.0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GESTÃO PÚBLICA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8.03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A ESCOLA DE GOVERNO E GESTÃ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8.0036.2.15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a Coordenadoria da Escola de Governo e Gestã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00.0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  <w:tab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00.00</w:t>
              <w:tab/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l e Encargos Sociai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0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  <w:tab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05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Benefícios Previdenciários</w:t>
              <w:tab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11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- Pessoal Civil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.000,00</w:t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16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- Pessoal Civil</w:t>
              <w:tab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00.0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00</w:t>
              <w:tab/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0.30 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6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- Pessoa Física</w:t>
              <w:tab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0.39 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- Pessoa Jurídica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.00.0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  <w:tab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00.0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  <w:tab/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90.00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.90.52 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e Material Permanente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</w:t>
            </w:r>
          </w:p>
        </w:tc>
      </w:tr>
      <w:tr>
        <w:trPr/>
        <w:tc>
          <w:tcPr>
            <w:tcW w:w="81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.0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BERTURA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UZ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80"/>
        <w:gridCol w:w="1553"/>
      </w:tblGrid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ÕES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- R$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EFEITO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6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A ESCOLA DE GOVERNO E GESTÃO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8.0036.2.146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da Escola de Governo e Gestão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0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0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l e Encargos Sociais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05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utros Benefícios Previdenciários 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11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cimentos e Vantagens Fixas - Pessoal Civil 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.00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0.16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as Despesas Variáveis - Pessoal Civil 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0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terial de Consumo 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6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os Serviços de Terceiros - Pessoa Física 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0.39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os Serviços de Terceiros - Pessoa Jurídica 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.0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0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90.00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90.52</w:t>
            </w:r>
          </w:p>
        </w:tc>
        <w:tc>
          <w:tcPr>
            <w:tcW w:w="6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e Material Permanente</w:t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</w:t>
            </w:r>
          </w:p>
        </w:tc>
      </w:tr>
      <w:tr>
        <w:trPr/>
        <w:tc>
          <w:tcPr>
            <w:tcW w:w="80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  <w:tab/>
              <w:tab/>
              <w:tab/>
              <w:tab/>
              <w:tab/>
            </w:r>
          </w:p>
        </w:tc>
        <w:tc>
          <w:tcPr>
            <w:tcW w:w="1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.000.00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 de outu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8:00Z</dcterms:created>
  <dc:creator>Gisele</dc:creator>
  <dc:description/>
  <cp:keywords/>
  <dc:language>en-US</dc:language>
  <cp:lastModifiedBy>Gisele</cp:lastModifiedBy>
  <dcterms:modified xsi:type="dcterms:W3CDTF">2014-10-23T12:10:00Z</dcterms:modified>
  <cp:revision>5</cp:revision>
  <dc:subject/>
  <dc:title/>
</cp:coreProperties>
</file>