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73, DE 2 DE OUTU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128/20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alteração parcial da estrutura organizacional básica da Prefeitura Municipal de Mogi das Cruzes instituída pela Lei nº 6.537, de 10 de maio de 2011, e dá outras providências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A Coordenadoria de Habitação e suas unidades subordinadas a seguir especificadas, mantidas suas respectivas competências, passam a integrar a estrutura básica da Secretaria Municipal de Assuntos Jurídicos a que alude o artigo 27 da Lei nº 6.537, de 10 de maio de 2011, ficando relotados nesta os seus servidores, a saber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ão de Mapeamento e Fiscalizaçã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ão de Ação Social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Regularização Fundiári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ão de Regularização Fundiári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Habitaçã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ão de Programa Habitacional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ão de Novas Moradias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proceder aos ajustes necessários nas diretrizes orçamentárias e nos respectivos orçamentos aprovados para o exercício de 2014, inclusive a abertura de créditos adicionais, sem comprometer a margem de suplementação autorizada em lei específica, respeitados os programas de trabalho, os elementos de despesa, as funções de governo e as demais normas legais aplicávei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Para atender as despesas com a execução da presente lei, fica o Poder Executivo autorizado a aplicar o disposto no parágrafo único do artigo 66 da Lei Federal nº 4.320, de 17 de março de 1964, e atualizações, que estatui normas de direito financeiro para elaboração e controle dos orçamentos e balanços da União, dos Estados, dos Municípios e do Distrito Feder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É o Poder Executivo autorizado a conduzir o processo de transição de transferência das unidades administrativas a que alude o inciso VII do artigo 24 da Lei nº 6.537, de 10 de maio de 2011, para a Secretaria Municipal de Assuntos Jurídicos.  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, revogado o inciso VII do artigo 24 da Lei nº 6.537, de 10 de maio de 2011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2 de outubro de 2014, 454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a na Secretaria de Governo - Departamento de Administração e publicada no Quadro de Editais da Municipal em 2 de outubro de 2014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MARIA COE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44:00Z</dcterms:created>
  <dc:creator>Gisele</dc:creator>
  <dc:description/>
  <dc:language>en-US</dc:language>
  <cp:lastModifiedBy>Gisele</cp:lastModifiedBy>
  <dcterms:modified xsi:type="dcterms:W3CDTF">2014-10-22T13:11:00Z</dcterms:modified>
  <cp:revision>4</cp:revision>
  <dc:subject/>
  <dc:title/>
</cp:coreProperties>
</file>