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76, DE 7 DE OUTU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16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Convênio nº 802037/2014, celebrado entre a União, por intermédio do Ministério do Esporte - ME, a Secretaria Nacional de Esporte, Educação, Lazer e Inclusão Social e o Município de Mogi das Cruzes, para implantação de núcleos do Programa Esporte e Lazer da Cidade - Núcleo Urbano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, nos termos do texto anexo, que fica fazendo parte integrante desta Lei, o Convênio nº 802037/2014, celebrado entre a União, por intermédio do Ministério do Esporte - ME, CNPJ/MF sob nº 02.961.362/0001-74, a Secretaria Nacional de Esporte, Educação, Lazer e Inclusão Social, criada pelo Decreto Federal nº 7.529, de 21 de julho de 2011, e o Município de Mogi das Cruzes - SP, em conformidade com o Processo nº 58701.001018/2014-15 e a Proposta SICONV nº 036363/2014, tendo por objeto a implantação de 10 (dez) núcleos do Programa Esporte e Lazer da Cidade - Núcleo Urban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Convênio a que alude o artigo 1º são os estabelecidos no texto, no Plano de Trabalho, no Cronograma de Desembolso e no Plano de Aplicação Detalhado anexos, que ficam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É o Poder Executivo autorizado a abrir ao Orçamento Fiscal do Município de Mogi das Cruzes, em favor da Secretaria Municipal de Esportes e Lazer, crédito adicional especial no valor de R$ 1.846.160,00 (um milhão, oitocentos e quarenta e seis mil, cento e sessenta reais), classificado sob o nº 02.08.01 - 27.812.0025.2.149 - 3.3.90.30.00, 3.3.90.31.00, 3.3.90.39.00 e 4.4.90.52.00, conforme índice Técnico anexo, que fica fazendo parte integrante desta Lei, por onde correrão as despesas com a implantação de núcleos do Programa Esporte e Lazer da Cidade - Núcleo Urbano, a que se refere o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especial de que trata o caput deste artigo será coberto com os recursos financeiros transferidos pela União Federal na forma estabelecida na Cláusula Quinta do Convênio nº 802037/2014 a que alude o artigo 1º desta Lei, de acordo com o respectivo Cronograma de Desembolso.  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titulo de contrapartida, o Município fica autorizado a alocar ao Convênio nº 802037/2014 o valor de RS 55.384,74 (cinqüenta e cinco mil, trezentos e oitenta e quatro reais e setenta e quatro centavos), cujas despesas correrão por conta das dotações orçamentárias classificadas no artigo 3º desta Lei, de acordo com o respectivo Cronograma de Execução Financeir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Ficam incluídos no Plano Plurianual (Anexo II), aprovado pela Lei nº 6.849, de 30 de outubro de 2013, para o quadriênio 2014-2017, e nas diretrizes orçamentárias estabelecidas para o exercício de 2014, pela Lei nº 6.800, de 1º de julho de 2013, a função de governo e o objetivo/meta a seguir especificados: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597"/>
      </w:tblGrid>
      <w:tr>
        <w:trPr/>
        <w:tc>
          <w:tcPr>
            <w:tcW w:w="2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 de Governo</w:t>
            </w:r>
          </w:p>
        </w:tc>
        <w:tc>
          <w:tcPr>
            <w:tcW w:w="7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/Meta</w:t>
            </w:r>
          </w:p>
        </w:tc>
      </w:tr>
      <w:tr>
        <w:trPr/>
        <w:tc>
          <w:tcPr>
            <w:tcW w:w="2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Desporto e Lazer</w:t>
            </w:r>
          </w:p>
        </w:tc>
        <w:tc>
          <w:tcPr>
            <w:tcW w:w="7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lantação de 10 Núcleos do Programa Esporte e Lazer na Cidade - PELC 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7 de outu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O MARTINS GUIMARÃ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porte e Lazer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Municipal em 7 de outu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À LEI N° 6.976/14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ÍNDICE TÉCNICO - Crédito Especial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. nº 22.880/2014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AR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847"/>
        <w:gridCol w:w="1553"/>
      </w:tblGrid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ÕES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- R$</w:t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8.0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CRETARIA MUNICIPAL DE ESPORTES E LAZER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8.1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BINETE E DEMAIS UNIDADES EXECUTORAS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12.0025.2.149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antação de 10 Núcleos do Programa Esporte e Lazer na Cidade - ELC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.00.00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00.00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00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30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.550,00</w:t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31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ações Culturais, Art. Cient. Desport. e Outros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50,00</w:t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39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- Pessoa Jurídica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7.760,00</w:t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.00.00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 de Capital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00.00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90.00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90.52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 e Material Permanente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,00</w:t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Geral:</w:t>
            </w:r>
          </w:p>
        </w:tc>
        <w:tc>
          <w:tcPr>
            <w:tcW w:w="6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6.160,0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bertura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 valor de R$ 1.846.160,00 (um milhão, oitocentos e quarenta e seis mil, cento e sessenta reais) do crédito acima mencionado, será coberto com recursos oriundos do Convênio nº 802037/2014, celebrado entre a União Federal, por intermédio do Ministério do Esporte, e a Prefeitura Municipal de Mogi das Cruzes, na forma do inciso II, do § 1º, do art. 43, da Lei Federal nº 4.320/64, objetivando a implantação de 10 (dez) Núcleos do Programa Esporte e Lazer na Cidade-Núcleo Urbano do Município de Mogi das Cruzes/SP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7 de outubr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5:00Z</dcterms:created>
  <dc:creator>Gisele</dc:creator>
  <dc:description/>
  <cp:keywords/>
  <dc:language>en-US</dc:language>
  <cp:lastModifiedBy>Gisele</cp:lastModifiedBy>
  <dcterms:modified xsi:type="dcterms:W3CDTF">2014-10-23T13:59:00Z</dcterms:modified>
  <cp:revision>9</cp:revision>
  <dc:subject/>
  <dc:title/>
</cp:coreProperties>
</file>