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78, DE 7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2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celebrar Convênio com a União, por intermédio do Ministério da Justiça, por meio da Secretaria Nacional de Segurança Pública, para os fins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elebrar o Convênio SENASP/MJ n° 808394/2014, com a União, por intermédio do Ministério da Justiça, CNPJ/MF nº 00.394.494/0072-20, por meio da Secretaria Nacional de Segurança Pública, CNPJ/MF nº 00.394.494/0005-60, situado na Esplanada dos Ministérios, Bloco “T”, Brasília, tendo por objeto a reestruturação e ampliação do sistema de Videomonitoramento do Município de Mogi das Cruzes e aparelhamento da Guarda Municipal, no âmbito do Fundo Nacional de Segurança Pública - FNSP, de acordo com o Plano de Trabalho aprovado pela Secretaria Nacional de Segurança Pública - SENASP - MJ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artigo 1º são os estabelecidos no texto e no Plano de Trabalho anexos, que ficam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Segurança, crédito adicional suplementar no valor de R$ 450.000,00 (quatrocentos e cinqüenta mil reais), para reforço da dotação orçamentária classificada sob o nº 02.14.02 - 06.181.0031.2.134 - 4.4.90.52.00, conforme índice Técnico anexo, que fica fazendo parte integrante desta lei, por onde correrão as despesas com a reestruturação e ampliação do sistema de videomonitoramento do Município de Mogi das Cruzes e aparelhamento da Guard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caput deste artigo será coberto com os recursos financeiros transferidos pela União Federal, na forma estabelecida na Cláusula Sexta do Convênio SENASP/MJ nº 808394/2014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vênio SENASP/MJ nº 808394/2014 o valor de R$ 40.968,00 (quarenta mil, novecentos e sessenta e oito reais), cujas despesas correrão por conta da Rotação orçamentária classificada no artigo 3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 em vigor a partir d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7 de outu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 NEPOMUC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7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À LEI Nº 6.978/1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TÉCNICO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. nº 31.065/2014 - SEGURANÇ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MENTAR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428"/>
        <w:gridCol w:w="1737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ÕE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4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EGURANÇ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4.02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IA DA GUARDA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1.0031.2.134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Guarda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e Material Permanente</w:t>
              <w:tab/>
              <w:t xml:space="preserve"> RS 450.000.00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0,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bertura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 valor de RS 450.000,00 (quatrocentos e cinqüenta mil reais), do crédito acima mencionado, será coberto com recursos financeiros oriundos do Convênio SENASP/MJ nº 808394/2014, a ser celebrado entre a União, por intermédio do Ministério da Justiça por meio da Secretaria Nacional de Segurança Pública, e o Município, objetivando a reestruturação e ampliação do Sistema de Videomonitoramento de Mogi das Cruzes e aparelhamento da Guarda Municipal, no âmbito do Fundo Nacional de Segurança Pública e de acordo com o Plano de Trabalho aprovado pelo SENASP-MJ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7 de outubr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4:00Z</dcterms:created>
  <dc:creator>Gisele</dc:creator>
  <dc:description/>
  <cp:keywords/>
  <dc:language>en-US</dc:language>
  <cp:lastModifiedBy>Gisele</cp:lastModifiedBy>
  <dcterms:modified xsi:type="dcterms:W3CDTF">2014-10-22T17:40:00Z</dcterms:modified>
  <cp:revision>7</cp:revision>
  <dc:subject/>
  <dc:title/>
</cp:coreProperties>
</file>