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79, DE 7 DE OUTU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133/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rescenta o artigo 5º-A à Lei nº 6.889, de 18 de março de 2014, que dispõe sobre a desafetação de imóvel da classe de bens de uso comum do povo e transferido para a dos bens de uso dominicais, e autorização ao Poder Executivo para alienar, por doação com encargos, ao Serviço Social da Indústria - SESI, para a finalidade que especifica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A Lei nº 6.889, de 18 de março de 2014, passa a vigorar acrescida do artigo 5º-A, com a seguinte redação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º-A. Fica a donatária autorizada a alienar o imóvel doado, desde que o produto da alienação seja aplicado integralmente na aquisição de outro imóvel destinado à implantação do equipamento educacional de que trata o parágrafo único do artigo 2º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O procedimento previsto no caput deste artigo fica condicionado à anuência do Município, declarada por ato do Poder Executivo, exclusivamente no caso de necessidade de ampliação do equipa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Havendo necessidade de nova construção do equipamento, as despesas correrão por conta da donatária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º Na hipótese prevista no § 2º deste artigo, aplicam-se os prazos previstos nos incisos I, II e IV do artigo 5º desta Lei para a construção do novo equipamento educacional, a contar do registro da escritura de aquisição da nova área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º No caso do não cumprimento das condições estabelecidas neste artigo, o novo imóvel, adquirido com o produto da venda do imóvel doado, será revertido, sem quaisquer ônus, ao domínio do Município. (NR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, ficando revogado o inciso V do artigo 5º da Lei nº 6.889, de 18 de março de 2014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7 de outubro de 2014, 454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FRANCISCO CHAVED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Planejamento e Urbanis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DIO MARCELO DE FARIA RODRIGU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Obras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a na Secretaria de Governo - Departamento de Administração e publicada no Quadro de Editais da Municipal em 7 de outubro de 2014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MARIA COE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EXO À LEI Nº 6.978/14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ÍNDICE TÉCNICO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. nº 31.065/2014 - SEGURANÇA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LEMENTAR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428"/>
        <w:gridCol w:w="1737"/>
      </w:tblGrid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</w:t>
            </w:r>
          </w:p>
        </w:tc>
        <w:tc>
          <w:tcPr>
            <w:tcW w:w="5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FICAÇÕE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- R$</w:t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4.00</w:t>
            </w:r>
          </w:p>
        </w:tc>
        <w:tc>
          <w:tcPr>
            <w:tcW w:w="5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SEGURANÇA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4.02</w:t>
            </w:r>
          </w:p>
        </w:tc>
        <w:tc>
          <w:tcPr>
            <w:tcW w:w="5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IA DA GUARDA MUNICIPA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81.0031.2.134</w:t>
            </w:r>
          </w:p>
        </w:tc>
        <w:tc>
          <w:tcPr>
            <w:tcW w:w="5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da Guarda Municipa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00.00</w:t>
            </w:r>
          </w:p>
        </w:tc>
        <w:tc>
          <w:tcPr>
            <w:tcW w:w="5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esas de Capita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00.00</w:t>
            </w:r>
          </w:p>
        </w:tc>
        <w:tc>
          <w:tcPr>
            <w:tcW w:w="5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mento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90.00</w:t>
            </w:r>
          </w:p>
        </w:tc>
        <w:tc>
          <w:tcPr>
            <w:tcW w:w="5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ções Direta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90.52</w:t>
            </w:r>
          </w:p>
        </w:tc>
        <w:tc>
          <w:tcPr>
            <w:tcW w:w="5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amentos e Material Permanente</w:t>
              <w:tab/>
              <w:t xml:space="preserve"> RS 450.000.00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000,00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bertura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O valor de RS 450.000,00 (quatrocentos e cinqüenta mil reais), do crédito acima mencionado, será coberto com recursos financeiros oriundos do Convênio SENASP/MJ nº 808394/2014, a ser celebrado entre a União, por intermédio do Ministério da Justiça por meio da Secretaria Nacional de Segurança Pública, e o Município, objetivando a reestruturação e ampliação do Sistema de Videomonitoramento de Mogi das Cruzes e aparelhamento da Guarda Municipal, no âmbito do Fundo Nacional de Segurança Pública e de acordo com o Plano de Trabalho aprovado pelo SENASP-MJ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7 de outubro de 2014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52:00Z</dcterms:created>
  <dc:creator>Gisele</dc:creator>
  <dc:description/>
  <cp:keywords/>
  <dc:language>en-US</dc:language>
  <cp:lastModifiedBy>Gisele</cp:lastModifiedBy>
  <dcterms:modified xsi:type="dcterms:W3CDTF">2014-10-22T17:39:00Z</dcterms:modified>
  <cp:revision>9</cp:revision>
  <dc:subject/>
  <dc:title/>
</cp:coreProperties>
</file>