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7, DE 24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a importância de Cr$ 225.029,40 (duzentos e vinte e cinco mil, vinte e nove cruzeiros e quarenta centavos), destinado a efetuar pagamento “Brasil-Cia, de Seguros”, referente a reforço da premia adicional apólice n° 445.27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25.029,40 (duzentos e vinte e cinco mil, vinte e sete cruzeiros e quarenta centavos), a verba 5.40.1 – 8.81.4 – Construção de logradouros Publica – Despesas Diversas VI - Para completar serviços de asfaltica, constantes de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e presente crédito especial será coberto com os recursos provenientes de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4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16:00Z</dcterms:created>
  <dc:creator>Infotec Tecnologia</dc:creator>
  <dc:description/>
  <cp:keywords/>
  <dc:language>en-US</dc:language>
  <cp:lastModifiedBy>Comp1</cp:lastModifiedBy>
  <cp:lastPrinted>2009-12-03T16:06:00Z</cp:lastPrinted>
  <dcterms:modified xsi:type="dcterms:W3CDTF">2012-08-22T12:24:00Z</dcterms:modified>
  <cp:revision>6</cp:revision>
  <dc:subject/>
  <dc:title>LEI N˚ 104</dc:title>
</cp:coreProperties>
</file>