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81, DE 14 DE OUTU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06/2014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lteração de denominação de via pública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 FAÇO SABER QUE A CÂMARA APROVOU E EU, NOS TE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da para “RUA GUILHERME ROSA DE SOUZA”, cujos dados biográficos acompanham a presente lei, a atual Rua J, Loteamento Villa Di César, código de logradouro nº 22.484-4, com início na Rua Natalino dos Santos Gonçalves e término em terrenos particular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a Presidência da Câmara Municipal de Mogi das Cruzes, em 14 de outubro de 2014, 454°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14 de outubro de 2014, 454°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TORIA DO PROJETO: VEREADOR CARLOS EVARISTO DA SILV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07:00Z</dcterms:created>
  <dc:creator>Gisele</dc:creator>
  <dc:description/>
  <cp:keywords/>
  <dc:language>en-US</dc:language>
  <cp:lastModifiedBy>Gisele</cp:lastModifiedBy>
  <dcterms:modified xsi:type="dcterms:W3CDTF">2014-11-20T12:59:00Z</dcterms:modified>
  <cp:revision>5</cp:revision>
  <dc:subject/>
  <dc:title/>
</cp:coreProperties>
</file>