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83, DE 21 DE OUTU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111/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rPr>
        <w:t>Autoriza o Poder Executivo a celebrar Convênio com a Associação de Educação Superior de Suzano - Faculdade Unida de Suzano - UNISUZ, para a finalidade que especifica, e dá outras providênc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FEITO DO MUNICÍPIO DE MOGI DAS CRUZES, FAÇO SABER QUE A CÂMARA MUNICIPAL DECRETA E EU SANCIONO A SEGUINTE LEI:</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o Poder Executivo autorizado, no que couber e de acordo com a conveniência, a celebrar Convênio com a Associação de Educação Superior de Suzano - Faculdade Unida de Suzano - UNISUZ, inscrita no CNPJ/MF sob o nº 02.254.970/0001- 49, com sede na Rua José Correia Gonçalves, 57, Centro, Suzano - SP, CEP 08675-130, tendo por objeto a conjugação de esforços para o aprimoramento das atividades na formação de alunos regularmente matriculados nos Cursos de Pedagogia e de Letras da referida instituição de ensino, dentro do programa de estágio de estudantes de cursos universitários no Município de Mogi das Cruzes, para atuação dos mesmos nas escolas da Rede Municipal de Ensin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As obrigações, limites e demais características do Convênio a que alude o artigo 1º desta Lei são estabelecidos no texto anexo, bem como no respectivo Plano de Trabalho - Estágio Curricular Supervisionado, que ficam fazendo parte integrante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objeto do Convênio a que alude o artigo 1º desta lei será executado com recursos materiais e humanos já incorporados aos orçamentos ordinários dos partícipes, no que concerne às obrigações cometidas a cada um del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21 de outubro de 2014, 454°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 APARECIDA CERVAN VID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Registrada na Secretaria de Governo - Departamento de Administração e publicada no Quadro de Editais da Municipal em 21 de outubr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38:00Z</dcterms:created>
  <dc:creator>Gisele</dc:creator>
  <dc:description/>
  <dc:language>en-US</dc:language>
  <cp:lastModifiedBy>Gisele</cp:lastModifiedBy>
  <dcterms:modified xsi:type="dcterms:W3CDTF">2014-11-19T17:47:00Z</dcterms:modified>
  <cp:revision>3</cp:revision>
  <dc:subject/>
  <dc:title/>
</cp:coreProperties>
</file>