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84, DE 21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12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trato de Repasse nº 803864/2014, celebrado entre a União Federal, por intermédio do Ministério das Cidades, representado pela Caixa Econômica Federal, e o Município de Mogi das Cruzes, para a finalidade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 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trato de Repasse nº 803864/2014 (Processo nº 4012.1017644-09), celebrado entre a União Federal, por intermédio do Ministério das Cidades, representado pela Caixa Econômica Federal, e o Município de Mogi das Cruzes, objetivando a execução de ações relativas ao Programa de Planejamento Urban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ontrato de Repasse de que trata o artigo 1º desta lei tem por finalidade a transferência de recursos financeiros no valor de R$ 542.550,00 (quinhentos e quarenta e dois mil, quinhentos e cinqüenta reais), destinados à elaboração do Plano de Mobilidade no Município de Mogi das Cruzes - SP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Programa de Planejamento Urbano a que alude o artigo 2º desta lei são estabelecidos nos Anexos ao Contrato de Repasse nº 803864/2014 que faz parte integrante desta lei: Condições Gerais - Setor Público, Condições Complementares e Plano de Trabalho aprovado no Sistema de Gestão de Convênios e Contratos de Repasse (SICONV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Transportes, crédito adicional suplementar no valor de R$ 542.550,00 (quinhentos e quarenta e dois mil, quinhentos e cinqüenta reais), para reforço da dotação orçamentária classificada sob o nº 02.10.01 - 15.452.0027.2.014 - 3.3.90.39.00, conforme índice Técnico anexo, que fica fazendo parte integrante desta lei, para custear as despesas com a elaboração do Plano de Mobilidade n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valor do crédito adicional suplementar a que alude o caput deste artigo será coberto com os recursos financeiros provenientes do produto da operação de crédito objeto do Contrato de Repasse n° 803864/2014 (Processo n° 4012.1017644-09), celebrado entre a União Federal, por intermédio do Ministério das Cidades, representado pela Caixa Econômica Federal, e o Município de Mogi das Cruzes, nos termos do § 1º, IV, do artigo 43, da Lei Federal nº 4.320, de 1964, e atualizaçõ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trato de Repasse de que trata esta lei o valor de R$ 5.480,30 (cinco mil, quatrocentos e oitenta reais e trinta centavos), cujas despesas correrão por conta da dotação orçamentária classificada no artigo 4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1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UO AOKI XI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o de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21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2:00Z</dcterms:created>
  <dc:creator>Gisele</dc:creator>
  <dc:description/>
  <cp:keywords/>
  <dc:language>en-US</dc:language>
  <cp:lastModifiedBy>Gisele</cp:lastModifiedBy>
  <dcterms:modified xsi:type="dcterms:W3CDTF">2014-11-20T18:20:00Z</dcterms:modified>
  <cp:revision>7</cp:revision>
  <dc:subject/>
  <dc:title/>
</cp:coreProperties>
</file>