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5, DE 3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1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s elementos de despesa 3.3.90.30.00 - Material de Consumo e 4.4.90.52.00 - Equipamentos e Material Permanente, na Unidade orçamentária “Secretaria Municipal de Assistência Social”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ICE-PREFEITO, NO EXERCÍCIO DO CARGO DE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m criados os elementos de despesa 3.3.90.30.00 - Material de Consumo e 4.4.90.52.00 - Equipamentos e Material Permanente, na Unidade “Secretaria Municipal de Assistência Social”, para cobrir despesas com a implantação da cozinha comunitária, por meio de elaboração de projeto técnico, construção de edificação e aquisição de equipamentos e utensílios, objeto do Contrato de Repasse nº 0367.365- 63/2011/MDS/CAIXA, celebrado entre a União Federal, por intermédio do Ministério do Desenvolvimento Social e Combate à Fome, e o Município de Mogi das Cruzes, aprovado pela Lei nº 6.714, de 14 de junho de 201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Assistência Social, crédito adicional especial no valor de R$ 144.000,00 (cento e quarenta e quatro mil reais), para atender à criação dos elementos de despesa a que alude o artigo 1º desta lei, conforme a seguir discriminad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60"/>
        <w:gridCol w:w="16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0</w:t>
              <w:tab/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SSISTÊNCIA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E DEMAIS UNIDADES EXECUTOR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4.0029.1.053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a Cozinha Comuni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  <w:tab/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  <w:tab/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e Material Permanente</w:t>
              <w:tab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00,00</w:t>
            </w:r>
          </w:p>
        </w:tc>
      </w:tr>
      <w:tr>
        <w:trPr/>
        <w:tc>
          <w:tcPr>
            <w:tcW w:w="81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.000.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crédito adicional especial a que se refere o caput deste artigo será coberto com os recursos provenientes da anulação parcial das dotações consignadas no orçamento vigente, a seguir classificadas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60"/>
        <w:gridCol w:w="16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SSISTÊNCIA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01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INETE E DEMAIS UNIDADES EXECUTORA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4.0029.1.049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do Centro Social - CRE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ment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1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  <w:tab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4.0029.1.053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a Cozinha Comuni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1</w:t>
            </w:r>
          </w:p>
        </w:tc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  <w:tab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</w:tr>
      <w:tr>
        <w:trPr>
          <w:trHeight w:val="78" w:hRule="atLeast"/>
        </w:trPr>
        <w:tc>
          <w:tcPr>
            <w:tcW w:w="81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  <w:tab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.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m razão desta lei, fica alterado o Quadro de Detalhamento de Despesa da Unidade 02.12.00 constante do Orçamento Fiscal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3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CUCO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istência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3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6:00Z</dcterms:created>
  <dc:creator>Gisele</dc:creator>
  <dc:description/>
  <cp:keywords/>
  <dc:language>en-US</dc:language>
  <cp:lastModifiedBy>Gisele</cp:lastModifiedBy>
  <dcterms:modified xsi:type="dcterms:W3CDTF">2014-11-25T10:37:00Z</dcterms:modified>
  <cp:revision>4</cp:revision>
  <dc:subject/>
  <dc:title/>
</cp:coreProperties>
</file>