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6, DE 3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19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Termo de Acordo nº 42/2014, celebrado entre o Departamento Nacional de Infra-estrutura de Transportes - DNIT e o Município de Mogi das Cruzes, para a finalidade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ICE-PREFEITO, NO EXERCÍCIO DO CARGO DE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Termo de Acordo nº 42/2014, celebrado entre o Departamento Nacional de Infra-estrutura de Transportes - DNIT, autarquia federal, constituída nos termos da Lei Federal nº 10.233, de 5 de junho de 2001, inscrito no CNPJ/MF sob o nº 04.892.707/1000-00, com sede no Setor de Autarquias Norte, Quadra 3, Brasília, Distrito Federal, e o Município de Mogi das Cruzes, tendo por objeto o estabelecimento de princípios básicos de parceria em ações que venham a ser desenvolvidas pelas partes para preservação do patrimônio ferroviário do DNIT, a saber: Estação Ferroviária de Sabaúna (NBP 3200990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Termo de Acordo nº 42/2014 são os estabelecidos no texto anexo, que fica fazendo parte integrante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objeto do Termo de Acordo a que alude o artigo 1º desta lei, será executado com recursos materiais e humanos já incorporados aos orçamentos ordinários das partes, no que concerne às obrigações cometidas a cada uma del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3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CUCO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LUIZ DA COSTA SARA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o Verde e Meio Ambient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3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4:00Z</dcterms:created>
  <dc:creator>Gisele</dc:creator>
  <dc:description/>
  <cp:keywords/>
  <dc:language>en-US</dc:language>
  <cp:lastModifiedBy>Gisele</cp:lastModifiedBy>
  <dcterms:modified xsi:type="dcterms:W3CDTF">2014-11-25T11:09:00Z</dcterms:modified>
  <cp:revision>7</cp:revision>
  <dc:subject/>
  <dc:title/>
</cp:coreProperties>
</file>