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87, DE 3 DE NOV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18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trato de Repasse nº 809659/2014, celebrado entre a União Federal, por intermédio do Ministério das Cidades, representado pela Caixa Econômica Federal, e o Município de Mogi das Cruzes, objetivando a execução de ações relativas ao MCID - Mob. Urbana - Proj. de Acessib. Pess. Restrição Mobilid./Def.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VICE-PREFEITO, NO EXERCÍCIO DO CARGO DE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os termos do texto anexo, que fica fazendo parte integrante da presente lei, o Contrato de Repasse nº 809659/2014 (Processo nº 4012.1017840- 60/2014), celebrado entre a União Federal, por intermédio do Ministério das Cidades, representado pela Caixa Econômica Federal, e o Município de Mogi das Cruzes, tendo por objeto a transferência de recursos financeiros no valor de R$ 186.510,00 (cento e oitenta e seis mil quinhentos e dez reais), destinados à execução de ações relativas ao MCID - Mob. Urbana - Proj. de Acessib. Pess. Restrição Mobilid./Def., especificamente a implantação de um Jardim Sensorial no Município de Mogi das Cruzes - SP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relativas ao MCID - Mob. Urbana - Proj. de Acessib. Pess. Restrição Mobilid./Def. a que alude o caput deste artigo são estabelecidos nos Anexos ao Contrato de Repasse que faz parte integrante desta lei: Condições Gerais - Setor Público, Condições Complementares e Plano de Trabalho aprovado no Sistema de Gestão de Convênios e Contratos de Repasse (SICONV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o Verde e Meio Ambiente, crédito adicional suplementar no valor de RS 186.510,00 (cento e oitenta e seis mil quinhentos e dez reais), para reforço da dotação orçamentária classificada sob o nº 02.17.01 - 18.541.0034.1.022 - 4.4.90.51.00, conforme índice Técnico anexo que fica fazendo parte integrante desta lei, por onde correrão as despesas com a implantação de um Jardim Sensorial no Município de Mogi das Cruzes - SP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será coberto com os recursos financeiros a que alude o artigo 1º desta lei.  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Contrato de Repasse de que trata esta lei o valor de R$ 20.724,00 (vinte mil setecentos e vinte e quatro reais), cuja despesa correrá por conta da dotação orçamentária classificada no artigo 2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3 de novem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ÔNIO CUCO PE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LUIZ DA COSTA SARA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o Verde e Meio Ambiente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3 de novembro de 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4:00Z</dcterms:created>
  <dc:creator>Gisele</dc:creator>
  <dc:description/>
  <dc:language>en-US</dc:language>
  <cp:lastModifiedBy>Gisele</cp:lastModifiedBy>
  <dcterms:modified xsi:type="dcterms:W3CDTF">2014-11-25T10:54:00Z</dcterms:modified>
  <cp:revision>2</cp:revision>
  <dc:subject/>
  <dc:title/>
</cp:coreProperties>
</file>