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88, DE 17 DE NOV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24/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 o Convênio celebrado entre o Estado de São Paulo, por intermédio do Fundo Social de Solidariedade do Estado de São Paulo - FUSSESP, e o Município de Mogi das Cruzes, por intermédio de seu Fundo Social de Solidariedade, para a finalidade que especifica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 o Convênio celebrado entre o Estado de São Paulo, por intermédio do Fundo Social de Solidariedade do Estado de São Paulo - FUSSESP, com sede na Rua Ministro Godói, 180, Parque Dr. Fernando Costa, Perdizes, São Paulo - SP, e o Município de Mogi das Cruzes, por intermédio de seu Fundo Social de Solidariedade, tendo por objeto a implantação e execução do Projeto “Escola de Moda”, que tem a finalidade de proporcionar a inclusão social e dar oportunidades no mercado de trabalho à população de baixa renda residente no Município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Convênio a que alude o caput deste artigo são os estabelecidos no texto anexo e no respectivo Plano de Trabalho consignado nos autos do Processo FUSSESP nº 147047/2013, que ficam fazendo parte integrante da presente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objeto do Convênio a que alude o artigo 1º desta lei será executado com recursos materiais e humanos já incorporados aos orçamentos ordinários dos partícipes, no que concerne às obrigações cometidas a cada um del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7 de novem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NA APARECIDA PRADO MANG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istência Social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7 de novembro de 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9:00Z</dcterms:created>
  <dc:creator>Gisele</dc:creator>
  <dc:description/>
  <cp:keywords/>
  <dc:language>en-US</dc:language>
  <cp:lastModifiedBy>Gisele</cp:lastModifiedBy>
  <dcterms:modified xsi:type="dcterms:W3CDTF">2014-12-05T10:47:00Z</dcterms:modified>
  <cp:revision>4</cp:revision>
  <dc:subject/>
  <dc:title/>
</cp:coreProperties>
</file>