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8, DE 24 DE NOV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uma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Rua C, da Vila Avignon e Rua 2 da Vila Mogilar, sendo este prolongamento da primeira, passa a denominar-se “Rua José Malozze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fica autorizado a mandar confeccionar as necessárias placas denominativ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Nov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4 de Nov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27:00Z</dcterms:created>
  <dc:creator>Infotec Tecnologia</dc:creator>
  <dc:description/>
  <cp:keywords/>
  <dc:language>en-US</dc:language>
  <cp:lastModifiedBy>Comp1</cp:lastModifiedBy>
  <cp:lastPrinted>2009-12-03T16:08:00Z</cp:lastPrinted>
  <dcterms:modified xsi:type="dcterms:W3CDTF">2012-08-22T12:29:00Z</dcterms:modified>
  <cp:revision>6</cp:revision>
  <dc:subject/>
  <dc:title>LEI N˚ 104</dc:title>
</cp:coreProperties>
</file>