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0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9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ontratar financiamentos com a Caixa Econômica Federal - CEF, a oferecer garantias e dá providências correlat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tratar e garantir financiamentos com a Caixa Econômica Federal - CEF, até o valor de R$ 10.000.000,00 (dez milhões de reais), observadas as disposições legais em vigor para a contratação de operações de crédito, as normas da Caixa Econômica Federal e as condições específic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resultantes dos financiamentos autorizados neste artigo serão obrigatoriamente aplicados no Programa de Infra-estrutura de Transporte e da Mobilidade Urbana - Pró-Transporte, objetivando a execução das obras de drenagem superficial e subterrânea, pavimentação e calçadas em ruas do Distrito de Jundiapeba, neste Município, na forma da Proposta nº 001278.02.86/2013-96, selecionada no Anexo II da Portaria nº 492, de 23 de outubro de 2013, do Ministério das Cidades, alterada pela Portaria nº 233, de 29 de abril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a garantia do principal, encargos e acessórios dos financiamentos ou operações de crédito contratados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ó solvendo, as receitas e parcelas de quotas do Fundo de Participação dos Municípios - FPM e do Imposto sobre Operações relativas à Circulação de Mercadorias e sobre Produção de Serviços de Transporte Interestadual e Intermunicipal e de Comunicações - ICM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posto no caput deste artigo obedece aos ditames contidos no inciso I e II do artigo 159 da Constituição Federal e, na hipótese da extinção dos impostos ali mencionados, os fundos ou impostos que venham a substituí-los, bem como, na sua insuficiência, parte dos depósitos serão conferidos à Caixa Econômica Federal os poderes bastantes para que as garantias possam ser prontamente exeqüíveis no caso de inadimplement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Para a efetivação da cessão e ou da vinculação em garantia dos recursos previstos no caput deste artigo, fica o Banco do Brasil S/A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poderes previstos neste artigo só poderão ser exercidos pela Caixa Econômica Federal, na hipótese de o Município de Mogi das Cruzes não efetuar, no vencimento, o pagamento das obrigações assumidas nos contratos de empréstimos, financiamentos ou operações de créditos celebrados com a Caixa Econômica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s operações de crédito objeto dos financiamentos de que trata esta lei serão consignados como receita nos orçamentos ou em créditos adiciona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Poder Executivo consignará nos orçamentos anuais e plurianuais do Município de Mogi das Cruzes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Mogi das Cruzes nos projetos financiados pela Caixa Econômica Federal, na forma autorizada n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Fica o Poder Executivo autorizado a abrir ao Orçamento Fiscal do Município de Mogi das Cruzes, em favor da Secretaria Municipal de Obras, crédito adicional especial no valor de R$ 10.000.000,00 (dez milhões de reais), destinado a custear as despesas com as ações integrantes do Programa de Infra-estrutura de Transporte e da Mobilidade Urbana - Pró-Transporte, objetivando a execução das obras de drenagem superficial e subterrânea, pavimentação e calçadas em ruas do Distrito de Jundiapeba, neste Município, classificado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que trata o caput deste artigo será coberto com os recursos provenientes do produto das operações de crédito a que alude o caput d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crédito adicional destinado ao atendimento da contrapartida do Município de Mogi das Cruzes, nos termos do artigo 43, § 1º, III, da Lei Federal nº 4.320, de 17 de março de 1964, e suas atualizaçõ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88"/>
        <w:gridCol w:w="3509"/>
      </w:tblGrid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Urbanismo</w:t>
            </w:r>
          </w:p>
        </w:tc>
        <w:tc>
          <w:tcPr>
            <w:tcW w:w="3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 - Mogi Crescendo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ção de Obras de Drenagem Superficial e Subterrânea, Pavimentação e Calçadas em Ruas do Distrito de Jundiapeba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FRANCISCO CHAVE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Urban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UO AOKI XI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Transport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6:00Z</dcterms:created>
  <dc:creator>Gisele</dc:creator>
  <dc:description/>
  <dc:language>en-US</dc:language>
  <cp:lastModifiedBy>Gisele</cp:lastModifiedBy>
  <dcterms:modified xsi:type="dcterms:W3CDTF">2014-12-05T11:12:00Z</dcterms:modified>
  <cp:revision>3</cp:revision>
  <dc:subject/>
  <dc:title/>
</cp:coreProperties>
</file>