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91, DE 17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25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vênio celebrado entre o Estado de São Paulo, por intermédio da Secretaria da Educação, por sua Fundação para o Desenvolvimento da Educação - FDE, e o Município de Mogi das Cruzes, objetivando a implantação e o desenvolvimento do “Programa Ação Educacional Estado-Município/Educação Infantil”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Convênio celebrado entre o Estado de São Paulo, por intermédio da Secretaria da Educação, por sua Fundação para o Desenvolvimento da Educação - FDE, e o Município de Mogi das Cruzes, tendo por objeto a transferência de recursos financeiros no valor de R$ 1.940.777,02 (um milhão, novecentos e quarenta mil, setecentos e setenta e sete reais e dois centavos) para a construção de uma creche localizada na Rua Sete, Bairro Jardim Paraíso, neste Município, sendo RS 1.764.342,75 (um milhão, setecentos e sessenta e quatro mil, trezentos e quarenta e dois reais e setenta e cinco centavos) referente ao valor total da obra e, R$ 176.434,27 (cento e setenta e seis mil, quatrocentos e trinta e quatro reais e vinte e sete centavos), para aquisição de equipamentos e materiais permanentes, no âmbito do “Programa Ação Educacional Estado- Município/Educação Infantil”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Convênio a que alude o caput deste artigo são os estabelecidos no texto anexo e no respectivo Plano de Trabalho consignado nos autos do Processo nº 1149/2014-SE, que ficam fazendo parte integrante d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abrir ao Orçamento Fiscal do Município de Mogi das Cruzes, em favor da Secretaria Municipal de Educação, crédito adicional especial no valor de R$ 1.940.777,02 (um milhão, novecentos e quarenta mil, setecentos e setenta e sete reais e dois centavos), destinado a custear as despesas com a execução do Convênio a que alude o artigo 1º, classificado conforme índice Técnico anexo, que fica fazendo parte integrante desta lei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a que se refere o caput deste apago será coberto com recursos financeiros a que alud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m incluídos no Plano Plurianual (Anexo II), aprovado pela Lei nº 6.849, de 30 de outubro de 2013, para o quadriênio 2014/2017 e nas diretrizes orçamentárias estabelecidas para o exercício de 2014, pela Lei nº 6.800, de 1º de julho de 2013, a função de governo, o programa e o objetivo/meta a seguir especificad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32"/>
        <w:gridCol w:w="3338"/>
      </w:tblGrid>
      <w:tr>
        <w:trPr/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3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</w:p>
        </w:tc>
        <w:tc>
          <w:tcPr>
            <w:tcW w:w="3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/META</w:t>
            </w:r>
          </w:p>
        </w:tc>
      </w:tr>
      <w:tr>
        <w:trPr/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Educação </w:t>
            </w:r>
          </w:p>
        </w:tc>
        <w:tc>
          <w:tcPr>
            <w:tcW w:w="3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 - Educação para Todos</w:t>
            </w:r>
          </w:p>
        </w:tc>
        <w:tc>
          <w:tcPr>
            <w:tcW w:w="3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Ação Educacional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7 de nov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7 de novembro de 20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2:00Z</dcterms:created>
  <dc:creator>Gisele</dc:creator>
  <dc:description/>
  <dc:language>en-US</dc:language>
  <cp:lastModifiedBy>Gisele</cp:lastModifiedBy>
  <dcterms:modified xsi:type="dcterms:W3CDTF">2014-12-05T11:24:00Z</dcterms:modified>
  <cp:revision>3</cp:revision>
  <dc:subject/>
  <dc:title/>
</cp:coreProperties>
</file>