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2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31/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nº 787458/2013 celebrado entre a União, por intermédio do Ministério do Desenvolvimento Social e Combate à Fome, e o Município de Mogi das Cruzes, para os fins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nº 787458/2013 (Processo nº 71001.021563/2013-01 - Proposta nº 040438/2013), celebrado entre a União, por intermédio do Ministério do Desenvolvimento Social e Combate à Fome, e o Município de Mogi das Cruzes, tendo por objeto a transferência de recursos financeiros no valor de R$ 100.000,00 (cem mil reais), destinados à Estruturação da Rede de Serviços da Proteção Social Especial para aquisição de material de consumo para Serviço de Acolhimento Institucional para Crianças e Adolescen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desta lei são estabelecidos no texto anexo, bem como no respectivo Plano de Trabalho aprovado no Sistema de Gestão de Convênios e Contratos de Repasse (SICONV), que ficam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Assistência Social, crédito adicional suplementar no valor de R$ 100.000,00 (cem mil reais), para reforço da dotação orçamentária classificada sob o nº 02.12.01 - 08.244.0029.2.014 - 3.3.90.30.00, conforme índice Técnico anexo, que fica fazendo parte integrante desta lei, para custear as despesas com a aquisição de material de consumo para Serviço de Acolhimento Institucional para Crianças e Adolescen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será coberto com os recursos financeiros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vênio nº 787458/2013 o valor de R$ 10.000,00 (dez mil reais), cuja despesa correrá por conta da dotação orçamentária classificada no artigo 3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5:00Z</dcterms:created>
  <dc:creator>Gisele</dc:creator>
  <dc:description/>
  <dc:language>en-US</dc:language>
  <cp:lastModifiedBy>Gisele</cp:lastModifiedBy>
  <dcterms:modified xsi:type="dcterms:W3CDTF">2014-12-05T11:37:00Z</dcterms:modified>
  <cp:revision>5</cp:revision>
  <dc:subject/>
  <dc:title/>
</cp:coreProperties>
</file>