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93, DE 17 DE NOV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32/20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 o Termo de Compromisso nº 0424.475-02/2014-SP e seu Anexo celebrados entre a União Federal, por intermédio do Ministério das Cidades, representado pela Caixa Econômica Federal, e o Município de Mogi das Cruzes, com interveniência do Serviço Municipal de Águas e Esgotos - SEMAE, objetivando a execução da ação definida como integrante do Programa de Aceleração do Crescimento - PAC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 o Termo de Compromisso nº 0424.475-02/2014-SP, pelo qual o Município de Mogi das Cruzes compromete-se perante a União Federal executar a ação definida como integrante do Programa de Aceleração do Crescimento - PAC, nos termos do Decreto Federal nº 8.227, de 2014, descrita no Anexo e no respectivo Plano de Trabalh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igualmente aprovado o Anexo ao Termo de Compromisso nº 0424.475-02/2014-SP (Processo nº 4012.0424475-02/2014), celebrado entre a União Federal, por intermédio do Ministério das Cidades, representado pela Caixa Econômica Federal - CEF, e o Município de Mogi das Cruzes, com interveniência do Serviço Municipal de Águas e Esgotos - SEMAE, tendo por objeto a transferência de recursos financeiros da União, no valor de R$ 4.643.395,62 (quatro milhões, seiscentos e quarenta e três mil, trezentos e noventa e cinco reais e sessenta e dois centavos), destinado à execução da ação definida como integrante do Programa de Aceleração do Crescimento - PAC, a saber: elaboração de projetos de engenharia para ampliação do Sistema de Esgotamento Sanitário - SES, neste Município, no âmbito do Programa Saneamento Básic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As obrigações, limites e demais características do Termo de Compromisso nº 0424.475-02/2014-SP são estabelecidos em seu Anexo: Transferência Obrigatória e no respectivo Plano de Trabalho aprovado no Sistema de Gestão de Convênios e Contratos Repasse (SICONV), que ficam fazendo parte integrante desta lei, independente de transcri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r ao Orçamento Fiscal do Município de Mogi das Cruzes, em favor da Secretaria Municipal de Obras, crédito adicional especial no valor de R$ 4.643.395,62 (quatro milhões, seiscentos e quarenta e três mil, trezentos e noventa e cinco reais e sessenta e dois centavos), classificado conforme índice Técnico anexo que fica fazendo parte integrante desta lei, destinado a custear as despesas com a execução da ação definida como integrante do Programa de Aceleração do Crescimento - PAC, a saber: elaboração de projetos de engenharia para ampliação do Sistema de Esgotamento Sanitário - SES, neste Município, no âmbito do Programa Saneamento Básic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especial de que trata o caput deste artigo será coberto com os recursos financeiros transferidos pela União Federal, na forma do artigo 2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Ficam incluídos no Plano Plurianual (Anexo II), aprovado pela Lei nº 6.849, de 30 de outubro de 2013, para o quadriênio 2014/2017 e nas diretrizes orçamentárias estabelecidas para o exercício de 2014, pela Lei nº 6.800, de 1º de julho de 2013, a função de governo, o programa e o objetivo/meta a seguir especificado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08"/>
        <w:gridCol w:w="6589"/>
      </w:tblGrid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</w:t>
            </w:r>
          </w:p>
        </w:tc>
        <w:tc>
          <w:tcPr>
            <w:tcW w:w="6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/META</w:t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- Saneamento 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 - Mogi Crescendo</w:t>
            </w:r>
          </w:p>
        </w:tc>
        <w:tc>
          <w:tcPr>
            <w:tcW w:w="6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ção de projetos de engenharia para ampliação do Sistema de Esgotamento Sanitário - SES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7 de novembro de 2014, 454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US VINICIUS DE ALMEIDA E ME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Geral do SEM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7 de novembro de 20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7:00Z</dcterms:created>
  <dc:creator>Gisele</dc:creator>
  <dc:description/>
  <dc:language>en-US</dc:language>
  <cp:lastModifiedBy>Gisele</cp:lastModifiedBy>
  <dcterms:modified xsi:type="dcterms:W3CDTF">2014-12-05T11:51:00Z</dcterms:modified>
  <cp:revision>3</cp:revision>
  <dc:subject/>
  <dc:title/>
</cp:coreProperties>
</file>