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4, DE 24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48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isenção de tributos municipais à empresa Air Products Brasil Ltda.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  <w:tab/>
        <w:t>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a à empresa Air Products Brasil Ltda., pessoa jurídica de direito privado, com sede na Av. Francisco Matarazzo, 1400, 11º andar, Condomínio Edifício Milano, Bairro da Água Branca, São Paulo - SP, inscrita no CNPJ/MF sob o nº 43.843.358/0001-99, especializada na produção, comércio e importação de gases industriais, isenção dos seguintes tributos municipai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100% (cem por cento) dos valores referentes ao Imposto sobre a Propriedade Predial e Territorial Urbana - IPTU incidente sobre o imóvel situado na Rua João Cardoso dos Santos, 741, Vila Industrial, nesta cidade, onde se encontra instalado o estabelecimento empresarial, de sua propriedade, inscrito no CNPJ/MF sob o nº 43.843.358/0003-50, compreendendo a área edificada de 4.119,86 m² em terreno de 110.000,00 m², inscrito no Cadastro Imobiliário Fiscal da Secretaria Municipal de Finanças sob a sigla nº 12.016.001.000-1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Imposto sobre Serviços de Qualquer Natureza - ISS incidente sobre a construção civil objeto da expansão de suas atividades no estabelecimento empresarial a que alude o inciso I deste artig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Taxas de Licenças Municipais vinculadas à ação da empresa n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isenção de tributos municipais de que trata o artigo 1º desta lei é concedida pelo prazo de 10 (dez) anos, a contar do momento que a empresa Air Products Brasil Ltda. ampliar e modernizar a sua unidade industrial localizada na Rua João Cardoso dos Santos, 741, Vila Industrial, nesta cidade, gerando maior capacidade de produção e na geração de novos empregos propostos e, cumulativamente, atender às disposições da Lei nº 5.928, de 26 de outubro de 2006, que estabelece benefícios para estimular a instalação e a formação de novas empresas no Município de Mogi das Cruzes, assim como a expansão das já existent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Qualquer descumprimento das questões acordadas com o Município de Mogi das Cruzes, ou verificação, a qualquer tempo, de incorreções em informações fornecidas pela empresa Air Products Brasil Ltda., acarretará a imediata suspensão dos benefícios fiscais de que trata esta lei, tornando exigível o recolhimento do montante da isenção já desfrutad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incluída na Tabela 8 - Anexo da Estimativa e Compensação da Renúncia de Receita a que alude o § 2º do artigo 6º da Lei nº 6.800, de 1º de julho de 2013, que dispõe sobre as diretrizes orçamentárias para o exercício de 2014, a isenção de tributos municipais de que trata o artigo 1º desta lei, conforme segue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 8 - Estimativa e Compensação da Renúncia de Rece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DE DIRETRIZES ORÇAMENTÁ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DE METAS FISC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IVA E COMPENSAÇÃO DA RENÚNCIA DE RECE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RF, art. 4o, § 2o, inciso V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71"/>
        <w:gridCol w:w="1206"/>
        <w:gridCol w:w="1206"/>
        <w:gridCol w:w="1262"/>
        <w:gridCol w:w="1730"/>
      </w:tblGrid>
      <w:tr>
        <w:trPr>
          <w:trHeight w:val="275" w:hRule="atLeast"/>
        </w:trPr>
        <w:tc>
          <w:tcPr>
            <w:tcW w:w="33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TORES/PROGRAMAS/BENEFICIÁRIO</w:t>
            </w:r>
          </w:p>
        </w:tc>
        <w:tc>
          <w:tcPr>
            <w:tcW w:w="54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NÚNCIA DE RECEITA PREVISTA</w:t>
            </w:r>
          </w:p>
        </w:tc>
        <w:tc>
          <w:tcPr>
            <w:tcW w:w="17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NSAÇÃO</w:t>
            </w:r>
          </w:p>
        </w:tc>
      </w:tr>
      <w:tr>
        <w:trPr>
          <w:trHeight w:val="189" w:hRule="atLeast"/>
        </w:trPr>
        <w:tc>
          <w:tcPr>
            <w:tcW w:w="33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buto/Contribuiçã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ERSAS EMPRESAS - EXPA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ERSAS EMPRESAS - EXPANSÃO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P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 / T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18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368,2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669,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250,36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010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425,38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ND. 1MOB. E MOBIL. EMPREND. IMOB. E MOBIL.</w:t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887,0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920,27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435,4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AS ANTERIORE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82.000,0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3.000,00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94.000,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IS ATU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15.887,0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4.920,27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44.435,4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4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TO DAMASI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Desenvolvimento Econômico e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4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1:00Z</dcterms:created>
  <dc:creator>Gisele</dc:creator>
  <dc:description/>
  <dc:language>en-US</dc:language>
  <cp:lastModifiedBy>Gisele</cp:lastModifiedBy>
  <dcterms:modified xsi:type="dcterms:W3CDTF">2014-12-05T12:32:00Z</dcterms:modified>
  <cp:revision>3</cp:revision>
  <dc:subject/>
  <dc:title/>
</cp:coreProperties>
</file>