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995, DE 2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13/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a declaração de Utilidade Pública Municipal da “Associação Beneficente e Educacional CEAP - Centro Educacional Aba Pai”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A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Municipal a “Associação Beneficente e Educacional CEAP - Centro Educacional Aba Pai”, com sede na Rua Benedito Rodrigues de Souza, nº 435, no Distrito de Jundiapeba, Município e Comarca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binete da Presidência da Câmara Municipal de Mogi das Cruzes, em 2 de dezembro de 2014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a na Secretaria Administrativa da Câmara Municipal de Mogi das Cruzes, em 2 de dezembro de 2014, 454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TORIA DO PROJETO: VEREADOR PROTÁSSIO RIBEIRO NOGUEIR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3:00Z</dcterms:created>
  <dc:creator>Gisele</dc:creator>
  <dc:description/>
  <dc:language>en-US</dc:language>
  <cp:lastModifiedBy>Gisele</cp:lastModifiedBy>
  <dcterms:modified xsi:type="dcterms:W3CDTF">2014-12-05T12:42:00Z</dcterms:modified>
  <cp:revision>3</cp:revision>
  <dc:subject/>
  <dc:title/>
</cp:coreProperties>
</file>