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96, DE 2 DE DEZEMB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140/2014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declaração de Utilidade Pública Municipal da Comunidade Social União Feminina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SIDENTE DA CAMARA MUNICIPAL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APROVOU E EU, NOS TÊRMOS DO PARÁGRAFO ÚNICO DO ARTIGO 82, DA LEI ORGÂNICA DO MUNICÍPIO, PROMULG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declarada de Utilidade Pública Municipal a Comunidade Social União Feminina, associação civil de natureza filantrópica e sem fins econômicos, inscrita no CNPJ sob nº 07.841.833/0001-24, com sede na Rua Áurea Martins dos Anjos, nº 104, Distrito de Jundiapeba, Cidade e Comarca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binete da Presidência da Câmara Municipal de Mogi das Cruzes, em 2 de dezembro de 2014, 454º da Fundação da Cidade de Mogi das Cruzes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ÁSSIO RIBEIRO NOGU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ada na Secretaria Administrativa da Câmara Municipal de Mogi das Cruzes, em 2 de dezembro de 2014, 454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OAR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cretário Geral da Câmara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UTORIA DO PROJETO: VEREADOR RUBENS BENEDITO FERNAND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44:00Z</dcterms:created>
  <dc:creator>Gisele</dc:creator>
  <dc:description/>
  <dc:language>en-US</dc:language>
  <cp:lastModifiedBy>Gisele</cp:lastModifiedBy>
  <dcterms:modified xsi:type="dcterms:W3CDTF">2014-12-05T12:47:00Z</dcterms:modified>
  <cp:revision>3</cp:revision>
  <dc:subject/>
  <dc:title/>
</cp:coreProperties>
</file>