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98, DE 9 DE DEZ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62 de 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criação e denominação da UPA - Unidade de Pronto Atendimento “Dr. Manoel Maisette Salgado”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riada e denominada Dr. Manoel Maisette Salgado, cujos dados biográficos acompanham a presente lei, a UPA - Unidade de Pronto Atendimento, a funcionar na Avenida Pedro Romero, s/nº, Loteamento Fazenda Rodeio, nesta cidade, vinculada à Secretaria Municipal de Saúde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UPA - Unidade de Pronto Atendimento “Dr. Manoel Maisette Salgado” terá como objetivo principal atender adultos e crianças com um serviço especializado, 24 horas por dia, em casos de urgência e emergência, nas áreas de pronto atendimento, apoio diagnóstico e terapia, urgência, observação, apoio administrativo e apoio técnico/logístic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placa denominativa que será afixada na entrada da UPA - Unidade de Pronto Atendimento, ora criada, conterá os seguintes dizere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A - UNIDADE DE PRONTO ATENDIMENTO DR. MANOEL MAISETTE SALGAD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Poder Executivo, por intermédio da Secretaria Municipal de Saúde, dotará o estabelecimento de saúde a que alude o artigo 1º desta Lei dos recursos materiais e humanos necessários ao seu funcion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constantes do orçamento anual atribuídas à Secretaria Municipal de Saúde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Mogi das Cruzes, 9 de dezembro de 2014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LO DELASCIO CUSA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9 de dezembro de 2014. </w:t>
      </w:r>
    </w:p>
    <w:p>
      <w:pPr>
        <w:pStyle w:val="Normal"/>
        <w:tabs>
          <w:tab w:val="clear" w:pos="708"/>
          <w:tab w:val="center" w:pos="5102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35:00Z</dcterms:created>
  <dc:creator>Gisele</dc:creator>
  <dc:description/>
  <dc:language>en-US</dc:language>
  <cp:lastModifiedBy>Gisele</cp:lastModifiedBy>
  <dcterms:modified xsi:type="dcterms:W3CDTF">2014-12-22T19:46:00Z</dcterms:modified>
  <cp:revision>4</cp:revision>
  <dc:subject/>
  <dc:title/>
</cp:coreProperties>
</file>