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00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47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e denominado Centro de Educação Infantil Municipal - CEIM Dr. Luiz Carlos Bacci, cujos dados biográficos acompanham a presente lei, o estabelecimento de ensino a funcionar na Rua Pedro Paulo dos Santos, esquina com a Rua José Rodrigues Pires, Distrito de Jundiapeb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DR LUIZ CARLOS BAC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9:00Z</dcterms:created>
  <dc:creator>Gisele</dc:creator>
  <dc:description/>
  <cp:keywords/>
  <dc:language>en-US</dc:language>
  <cp:lastModifiedBy>Gisele</cp:lastModifiedBy>
  <dcterms:modified xsi:type="dcterms:W3CDTF">2014-12-29T11:20:00Z</dcterms:modified>
  <cp:revision>4</cp:revision>
  <dc:subject/>
  <dc:title/>
</cp:coreProperties>
</file>