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3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0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e denominado Centro de Educação Infantil Municipal - CEIM Tina Delia Vedova, cujos dados biográficos acompanham a presente lei, o estabelecimento de ensino a funcionar na Rua José Pereira, esquina com a Avenida José Galucci, Distrito de Jundiapeb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TINA DELLA VE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7:00Z</dcterms:created>
  <dc:creator>Gisele</dc:creator>
  <dc:description/>
  <dc:language>en-US</dc:language>
  <cp:lastModifiedBy>Gisele</cp:lastModifiedBy>
  <dcterms:modified xsi:type="dcterms:W3CDTF">2014-12-29T11:32:00Z</dcterms:modified>
  <cp:revision>7</cp:revision>
  <dc:subject/>
  <dc:title/>
</cp:coreProperties>
</file>