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4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1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Professora Luiza Conceição Silva, cujos dados biográficos acompanham a presente lei, o estabelecimento de ensino a funcionar na Avenida Gumercindo Gonçalves, Distrito de Jundiapeb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LUIZA CONCEIÇÃO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Gisele</dc:creator>
  <dc:description/>
  <dc:language>en-US</dc:language>
  <cp:lastModifiedBy>Gisele</cp:lastModifiedBy>
  <dcterms:modified xsi:type="dcterms:W3CDTF">2014-12-29T11:35:00Z</dcterms:modified>
  <cp:revision>3</cp:revision>
  <dc:subject/>
  <dc:title/>
</cp:coreProperties>
</file>