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09, DE 9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56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criação e denominação do Centro de Educação Infantil Municipal - CEIM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criado e denominado Centro de Educação Infantil Municipal - CEIM Professora Helena Cerilla Jucevisius Alves, cujos dados biográficos acompanham a presente lei, o estabelecimento de ensino a funcionar na Avenida Japão, Conjunto Santo Ângelo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placa denominativa que será afixada na entrada do local conterá os seguintes dizere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EDUCAÇÃO INFANTIL MUNICIPAL - CEIM PROFESSORA HELENA CERILLA JUCEVISIUS 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oder Executivo, por intermédio da Secretaria Municipal de Educação, dotará a unidade escolar a que alude o artigo 1º desta lei dos recursos materiais e humanos necessários ao seu funcion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9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9 de dezembro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2:00Z</dcterms:created>
  <dc:creator>Gisele</dc:creator>
  <dc:description/>
  <dc:language>en-US</dc:language>
  <cp:lastModifiedBy>Gisele</cp:lastModifiedBy>
  <dcterms:modified xsi:type="dcterms:W3CDTF">2014-12-29T12:34:00Z</dcterms:modified>
  <cp:revision>4</cp:revision>
  <dc:subject/>
  <dc:title/>
</cp:coreProperties>
</file>