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7.011, DE 9 DE DEZEMBR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158 de 2014)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criação e denominação do Centro de Educação Infantil Municipal - CEIM que especifica, e dá outras providência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FEITO DO MUNICÍPIO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criado e denominado Centro de Educação Infantil Municipal - CEIM Professora Thereza Amorim Martinez, cujos dados biográficos acompanham a presente lei, o estabelecimento de ensino a funcionar na Avenida Celeste, Jardim Margarida, neste Municípi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 placa denominativa que será afixada na entrada do local conterá os seguintes dizeres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O DE EDUCAÇÃO INFANTIL MUNICIPAL - CEIM PROFESSORA THEREZA AMORIM MARTIN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Poder Executivo, por intermédio da Secretaria Municipal de Educação, dotará a unidade escolar a que alude o artigo 1º desta lei dos recursos materiais e humanos necessários ao seu funcionament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s despesas com a execução da presente lei correrão por conta das dotações próprias do orçament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feitura Municipal de Mogi das Cruzes, 9 de dezembro de 2014, 454º da Fundação da Cidade de Mogi das Cruze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CIANI FELIZAR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ssuntos Juríd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I APARECIDO GONÇ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ov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APARECIDA CERVAN VID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Edu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da na Secretaria de Governo - Departamento de Administração e publicada no Quadro de Editais da Prefeitura Municipal em 9 de dezembro de 201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44:00Z</dcterms:created>
  <dc:creator>Gisele</dc:creator>
  <dc:description/>
  <dc:language>en-US</dc:language>
  <cp:lastModifiedBy>Gisele</cp:lastModifiedBy>
  <dcterms:modified xsi:type="dcterms:W3CDTF">2014-12-29T12:46:00Z</dcterms:modified>
  <cp:revision>3</cp:revision>
  <dc:subject/>
  <dc:title/>
</cp:coreProperties>
</file>