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13, DE 9 DE DEZ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jeto de Lei nº 160 de 2014)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criação e denominação do Centro de Educação Infantil Municipal - CEIM que especifica, e dá outras providência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FEITO DO MUNICÍPIO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MUNICIPAL DECRETA E EU SANCION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criado e denominado Centro de Educação Infantil Municipal - CEIM Professora Clara Rodrigues Nahum, cujos dados biográficos acompanham a presente lei, o estabelecimento de ensino a funcionar na Rua Turquia, Jardim Santos Dumont, neste Municípi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placa denominativa que será afixada na entrada do local conterá os seguintes dizeres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O DE EDUCAÇÃO INFANTIL MUNICIPAL - CEIM PROFESSORA CLARA RODRIGUES NAH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oder Executivo, por intermédio da Secretaria Municipal de Educação, dotará a unidade escolar a que alude o artigo 1º desta lei dos recursos materiais e humanos necessários ao seu funcion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s despesas com a execução da presente lei correrão por conta das dotações próprias do orçament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 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feitura Municipal de Mogi das Cruzes, 9 de dezembro de 2014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AURÉLIO BERTAIOL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CIANI FELIZAR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ssuntos Jurídic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I APARECIDO GONÇALV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Gover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APARECIDA CERVAN VI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de Governo - Departamento de Administração e publicada no Quadro de Editais da Prefeitura Municipal em 9 de dezembro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56:00Z</dcterms:created>
  <dc:creator>Gisele</dc:creator>
  <dc:description/>
  <dc:language>en-US</dc:language>
  <cp:lastModifiedBy>Gisele</cp:lastModifiedBy>
  <dcterms:modified xsi:type="dcterms:W3CDTF">2014-12-29T13:01:00Z</dcterms:modified>
  <cp:revision>4</cp:revision>
  <dc:subject/>
  <dc:title/>
</cp:coreProperties>
</file>